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MUNICIPAL N.º 06 CM, DE 22 DE JUNHO DE 2020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Dispõe sobre denominação da rua </w:t>
      </w:r>
      <w:r>
        <w:rPr>
          <w:b/>
          <w:i/>
          <w:sz w:val="24"/>
          <w:szCs w:val="24"/>
        </w:rPr>
        <w:t>pública localizada entre a Avenida João Moellers e a Rua Juvenal Camargo, ao lado da praça Nossa Senhora da Conceição, da Capela Nossa Senhora Aparecida, nesta cidade de Tupi Paulista – SP</w:t>
      </w:r>
      <w:r>
        <w:rPr>
          <w:b/>
          <w:bCs/>
          <w:i/>
          <w:iCs/>
          <w:sz w:val="24"/>
          <w:szCs w:val="24"/>
        </w:rPr>
        <w:t>, conforme especifica.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TUPI PAULISTA, faz saber que o Legislativo Municipal aprovou e sanciono e promulgo a seguinte Le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A rua pública localizada entre a Avenida João Moellers e a Rua Juvenal Camargo, ao lado da praça Nossa Senhora da Conceição, da Capela Nossa Senhora  Aparecida, nesta cidade de Tupi Paulista – SP, passa a denominar-se RUA SANDÁLIO RAMALHO PAN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 xml:space="preserve"> Fica o Poder Executivo autorizado a confeccionar placa de identificação da referida praça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22 de junho de 20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Nosso homenageado, Sandálio Ramalho Panes, era natural da cidade de Vila Novais SP, nascido no dia 17 de Outubro de 1928. Filho de Júlio Ramalho Rodrigues e Maria Carrilho Panes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gou aqui em Tupi Paulista/sp, ainda Gracianópolis, com idade de 19 anos juntamente com seus pais para desbravar uma propriedade rural adquirida no Bairro Barro Preto para o cultivo do café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sou-se em 1950 com Labia Treviato Pane e tiveram 3 filhos entre eles, Jair Ramalho Panes, Aparecida de Lourdes Ramalho Panes e José Antonio Ramalho Panes.</w:t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ano de 1964, mudou-se para a cidade iniciando uma nova etapa de sua vida no comércio de secos e molhados situado na avenida Nove de Julho 1205 – Centro -  denominado “Armazém Popular” de sua propriedade atendendo a maioria dos sitiantes da região na comercialização e custeio de seus produtos permeando no comercio por 30 anos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o comerciante fez parte da Associação Comercial de Tupi Paulista, e como sitiante fez parte do Sindicato dos Trabalhadores Rurais de Tupi Paulista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contexto social fez parte do Asilo São Vicente e durante muito tempo fazia doações a entidade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leceu em 24 de Janeiro de 1994, deixando a viúva, 3 filhos, 5 netos, dois bisnetos, noras e genr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Entendendo que as justificativas apresentadas sejam plausíveis, ciente do imensurável espírito público que norteia este legislativo e no anseio que tal propositura logre êxito, solicito dos nobres pares, a aprovação do projeto em questã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Tupi Paulista, 22 de junho de 2020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2:00Z</dcterms:created>
  <dc:creator>PREFEITURA MUN. TUPI PAULISTA</dc:creator>
  <dc:description/>
  <cp:keywords/>
  <dc:language>en-US</dc:language>
  <cp:lastModifiedBy>Gustavo</cp:lastModifiedBy>
  <cp:lastPrinted>2020-06-22T11:38:00Z</cp:lastPrinted>
  <dcterms:modified xsi:type="dcterms:W3CDTF">2020-06-23T12:59:00Z</dcterms:modified>
  <cp:revision>8</cp:revision>
  <dc:subject/>
  <dc:title>LEI MUNICIPAL N</dc:title>
</cp:coreProperties>
</file>