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MUNICIPAL Nº 054, DE 09 DE AGOSTO DE 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bre no orçamento vigente Crédito Suplementar e dá outras providênci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o Poder Executivo autorizado a proceder a abertura,  no  orçamento  vigente,   de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rédito   Suplementar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   importância  de R$ 196..000,00 (cento e noventa e seis mil reais), </w:t>
      </w:r>
      <w:r>
        <w:rPr>
          <w:rFonts w:cs="Times New Roman" w:ascii="Times New Roman" w:hAnsi="Times New Roman"/>
          <w:sz w:val="24"/>
          <w:szCs w:val="24"/>
        </w:rPr>
        <w:t xml:space="preserve">para fazer face às despesas de </w:t>
      </w:r>
      <w:r>
        <w:rPr>
          <w:rFonts w:cs="Times New Roman" w:ascii="Times New Roman" w:hAnsi="Times New Roman"/>
          <w:color w:val="000000"/>
          <w:sz w:val="24"/>
          <w:szCs w:val="24"/>
        </w:rPr>
        <w:t>Aquisição de Motobombas Submersíveis,</w:t>
      </w:r>
      <w:r>
        <w:rPr>
          <w:rFonts w:cs="Times New Roman" w:ascii="Times New Roman" w:hAnsi="Times New Roman"/>
          <w:color w:val="000000"/>
        </w:rPr>
        <w:t xml:space="preserve"> co</w:t>
      </w:r>
      <w:r>
        <w:rPr>
          <w:rFonts w:cs="Times New Roman" w:ascii="Times New Roman" w:hAnsi="Times New Roman"/>
          <w:sz w:val="24"/>
          <w:szCs w:val="24"/>
        </w:rPr>
        <w:t xml:space="preserve">nforme segu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: 02 04   SECRETARIA DE ADMINISTRAÇÃO E FINANÇ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02 04 02 DEPARTAMENTO DE ÁGUA E ESGO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512.0002.2026 – RECURSO FUNDO ESPECIAL PETRÓLE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: 6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.90.52 – EQUIPAMENTOS E MATERIAIS PERMANENTES................. R$  196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2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cobertura do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rédito Especial Adicional </w:t>
      </w:r>
      <w:r>
        <w:rPr>
          <w:rFonts w:cs="Times New Roman" w:ascii="Times New Roman" w:hAnsi="Times New Roman"/>
          <w:color w:val="000000"/>
          <w:sz w:val="24"/>
          <w:szCs w:val="24"/>
        </w:rPr>
        <w:t>autorizado no  artigo primeiro, serão utilizados recursos provenientes do Excesso de Arrecadação da seguinte Recei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00.00.0.0.00.00 – TRANSFERÊNCIAS CORR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12.00.0.0.00.00 – Transferências das Compensações Financeiras pela Exploração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cursos Natura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12.52.0.0.00.00 – Cota-parte da Compensação Financeira pela Produção de Petróle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CEITA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12.52.4.1.00.00 -  Cota-parte do Fundo Especial do Petróleo – FEP..... R$ 196.000,0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55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3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ço Municipal “Dr. João Roque Franceschi”, 09 de Agosto de 2022.</w:t>
        <w:tab/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</w:t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42:00Z</dcterms:created>
  <dc:creator>lbelloni</dc:creator>
  <dc:description/>
  <cp:keywords/>
  <dc:language>en-US</dc:language>
  <cp:lastModifiedBy>Gustavo</cp:lastModifiedBy>
  <cp:lastPrinted>2021-08-05T10:51:00Z</cp:lastPrinted>
  <dcterms:modified xsi:type="dcterms:W3CDTF">2022-08-17T11:36:00Z</dcterms:modified>
  <cp:revision>3</cp:revision>
  <dc:subject/>
  <dc:title/>
</cp:coreProperties>
</file>