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/>
        <w:ind w:right="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0"/>
        <w:ind w:right="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31, DE 08 DE MAIO DE 201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200.140,00 (duzentos mil e cento e quarenta reais), para reforço da seguinte dotação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01 – 04.452.0003.1010 – Construção de Praças, Parques e Jardin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Fonte 01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4.4.90.51 – Obras e Instalações..........................................................  R$  200.140,00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de 2018 – Apoio Financeiro ao Município,  ano valor de R$  200.140,00 (duzentos mil e cento e quarenta reais)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08 de Maio 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        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9:00Z</dcterms:created>
  <dc:creator>lbelloni</dc:creator>
  <dc:description/>
  <cp:keywords/>
  <dc:language>en-US</dc:language>
  <cp:lastModifiedBy>Gustavo</cp:lastModifiedBy>
  <cp:lastPrinted>2019-05-09T08:02:00Z</cp:lastPrinted>
  <dcterms:modified xsi:type="dcterms:W3CDTF">2019-08-08T17:44:00Z</dcterms:modified>
  <cp:revision>3</cp:revision>
  <dc:subject/>
  <dc:title>Tupi Paulista, 03 de fevereiro de 2012</dc:title>
</cp:coreProperties>
</file>