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12, DE 27 DE JANEI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22.857,14 (duzentos e vinte e dois mil, oitocentos e cinqüenta e sete reais e quatorze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8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22.857,1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trato de Repasse nº 868109/2018 – Proposta nº 038104/2018, do Ministério do Desenvolvimento Regional, no valor de R$ 222.857,14 (duzentos e vinte e dois mil, oitocentos e cinqüenta e sete reais e quatorze centavos) 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7 de Janei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5:00Z</dcterms:created>
  <dc:creator>lbelloni</dc:creator>
  <dc:description/>
  <cp:keywords/>
  <dc:language>en-US</dc:language>
  <cp:lastModifiedBy>Gustavo</cp:lastModifiedBy>
  <cp:lastPrinted>2019-11-14T09:07:00Z</cp:lastPrinted>
  <dcterms:modified xsi:type="dcterms:W3CDTF">2020-02-04T12:18:00Z</dcterms:modified>
  <cp:revision>4</cp:revision>
  <dc:subject/>
  <dc:title>Tupi Paulista, 03 de fevereiro de 2012</dc:title>
</cp:coreProperties>
</file>