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1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PROJETO DE LEI MUNICIPAL Nº. 057/2023 DE 30 DE AGOSTO DE 2023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“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Dispõe sobre extensão territorial urbana, para fins de Urbanização e desmembramento”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Dr. ALEXANDRE TASSONI ANTONIO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Prefeito Municipal de Tupi </w:t>
      </w:r>
    </w:p>
    <w:p>
      <w:pPr>
        <w:pStyle w:val="Normal"/>
        <w:ind w:left="1416" w:hanging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Paulista. Estado de São Paulo, FAZ SABER que a Câmara Municipal aprovou e Ele sanciona e promulga a seguinte</w:t>
      </w:r>
      <w:r>
        <w:rPr>
          <w:rStyle w:val="StrongEmphasis"/>
          <w:rFonts w:cs="Arial" w:ascii="Arial" w:hAnsi="Arial"/>
          <w:sz w:val="24"/>
          <w:szCs w:val="24"/>
        </w:rPr>
        <w:t xml:space="preserve"> Lei:</w:t>
      </w:r>
    </w:p>
    <w:p>
      <w:pPr>
        <w:pStyle w:val="Normal"/>
        <w:ind w:left="1416" w:hanging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1"/>
        <w:ind w:firstLine="1418"/>
        <w:jc w:val="both"/>
        <w:rPr/>
      </w:pPr>
      <w:r>
        <w:rPr>
          <w:rStyle w:val="StrongEmphasis"/>
          <w:rFonts w:cs="Arial"/>
          <w:b w:val="false"/>
          <w:szCs w:val="24"/>
          <w:lang w:val="pt-BR" w:eastAsia="en-US"/>
        </w:rPr>
        <w:t>Artigo 1º - Fica considerada como urbana, para o fim exclusivo de,  com as seguintes divisas e confrontações:Um imóvel rural, com área de 207,35 metros quadrados, denominado “LOTE 01”, situado no Bairro Quebra Milho, no distrito, município e comarca de Tupi Paulista, Estado de São Paulo, dentro do roteiro de divisas e confrontações seguintes: “Começa no marco M2, percorrendo uma distância de 14,50 metros, com azimute 137°11'52", fazendo confrontação com o imóvel objeto da Matrícula nº 7.091 de propriedadurbanização e desmembramento na forma do artigo 32, parágrafo 2º do Código Tributário Nacional, a seguinte área rural da Matrícula nº, 8.434, do CRI local, com área de  207,35 metros quadrados, localizada no Bairro Quebra Milho, distrito e  município de Tupi Paulista, de propriedade de JOCELYM MUCINHATI e NEUSA MARIA BREDA MUCINHATIie de Terezinha de Jesus Martins Biffi, até o marco M3, onde deflete à direita percorrendo uma distância de 14,30 metros, com azimute 227°00’17”, fazendo confrontação com a Estrada Municipal TPA 442, até o marco M4, onde deflete à direita percorrendo uma distância de 14,50 metros, com azimute 317°20'10", fazendo confrontação com a área remanescente, até o marco M2A, onde deflete à direita percorrendo uma distância de 14,30 metros, com azimute 46°26'27", fazendo confrontação com a área remanescente, até o marco M2, início desta poligonal, sem benfeitorias. 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pt-BR" w:eastAsia="en-US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  <w:t>Artigo 2º -  A partir da vigência da presente Lei serão lançados os  impostos municipais devidos na forma da legislação em vigor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08" w:firstLine="70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Artigo. 3º - Esta lei entrará em vigor na data de sua publicaçã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Paço Municipal Dr. João Roque Franceschi, em 30 de agosto de 2023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ab/>
        <w:tab/>
        <w:tab/>
        <w:tab/>
        <w:t>Dr. ALEXANDRE TASSONI ANTONIO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  <w:tab/>
        <w:tab/>
        <w:tab/>
        <w:t xml:space="preserve">    Prefeito Municipal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Elementtoproof">
    <w:name w:val="elementtoproof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01:00Z</dcterms:created>
  <dc:creator>PREFEITURA MUNICIPAL</dc:creator>
  <dc:description/>
  <cp:keywords/>
  <dc:language>en-US</dc:language>
  <cp:lastModifiedBy>Gustavo</cp:lastModifiedBy>
  <cp:lastPrinted>2023-07-19T15:38:00Z</cp:lastPrinted>
  <dcterms:modified xsi:type="dcterms:W3CDTF">2023-09-05T13:07:00Z</dcterms:modified>
  <cp:revision>4</cp:revision>
  <dc:subject/>
  <dc:title>PREFEITURA MUNICIPAL</dc:title>
</cp:coreProperties>
</file>