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25, DE 09 DE MAIO DE 2024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 de  R$ 141.030,00 (cento e quarenta e um mil e trinta reais), para fazer face às despesas de custeio das Ações e Serviços de Combate à Dengue,  conforme segu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02 09 – FMS/ SECRETARIA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2 09 09 COORDENADORIA VIGILÂNCIA EPIDEMIOLÓG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5.0005.2312 – IGM SUS PAULISTA INTEGR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. R$ 31.34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6 – Outros Serviços de Terceiros - Pessoa Física............................ R$ 31.34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 Pessoa Jurídica.......................... R$ 31.34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: 02 09 – FMS/ SECRETARIA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02 09 09 COORDENADORIA VIGILÂNCIA EPIDEMIOLÓG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5.0005.2313 – IGM SUS PAULISTA COMPLEMENT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...... R$ 15.67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6 – Outros Serviços de Terceiros - Pessoa Física........................... R$ 15.67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 Pessoa Jurídica......................... R$ 15.67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recebidos da Secretaria de Saúde do Estado de São Paulo,  no  valor   total   de R$ 141.030,00 (cento e quarenta e um mil e trinta reais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09 de Maio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7:00Z</dcterms:created>
  <dc:creator>lbelloni</dc:creator>
  <dc:description/>
  <cp:keywords/>
  <dc:language>en-US</dc:language>
  <cp:lastModifiedBy>Gustavo</cp:lastModifiedBy>
  <cp:lastPrinted>2024-05-09T13:19:00Z</cp:lastPrinted>
  <dcterms:modified xsi:type="dcterms:W3CDTF">2024-05-16T11:37:00Z</dcterms:modified>
  <cp:revision>3</cp:revision>
  <dc:subject/>
  <dc:title/>
</cp:coreProperties>
</file>