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71, DE 17 DE NOVEMBRO DE 2.022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bre no orçamento vigente Crédito Suplementar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Suplementar    na   importância  R$ 1.414.500,00 (hum milhão, quatrocentos e quatorze mil e quinhentos reais), para fazer face às diversas despesas até o encerramento deste exercício,   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02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DER EXECU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2.02 - GABINETE DO PREF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2.02.02 - FUNDO MUNICIPAL DE SOLIDARIE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04.122.0002.2006 – Manutenção do Fundo Municipal de Solidarieda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cha: 09 - </w:t>
      </w:r>
      <w:r>
        <w:rPr>
          <w:rFonts w:cs="Times New Roman" w:ascii="Times New Roman" w:hAnsi="Times New Roman"/>
          <w:bCs/>
          <w:color w:val="000000"/>
        </w:rPr>
        <w:t xml:space="preserve">3.3.90.32 - </w:t>
      </w:r>
      <w:r>
        <w:rPr>
          <w:rFonts w:cs="Times New Roman" w:ascii="Times New Roman" w:hAnsi="Times New Roman"/>
          <w:color w:val="000000"/>
        </w:rPr>
        <w:t>Material, Bem ou Serviço p/Distribuição.............................R$   17.000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4 - SECRETARIA DE ADMINISTRAÇÃO E FINANÇAS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2.04.02 -  DEPARTAMENTO DE ÁGUA E ESGOTO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17.512.0002.2010 – Manutenção dos Serviços Municipais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65 – 3.3.90.39 – Outros Serviços Terceiros – Pessoa Jurídica............... R$  160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02.07-  SECR.OBRAS, VIAÇÃO, SERVIÇOS MUNICIPAIS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2.07.01- SERVIÇOS MUNICIPAIS    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.452.0003.2025 – Manutenção do Setor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16 - 3.3.90.30 – Material de Consumo................................................. R$  18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.452.0003.2025 – Manutenção do Setor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18 – 3.3.90.39 – Outros Serviços Terceiros – Pessoa Jurídica............ R$  18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2.07.02- SERVIÇOS DE LIMPEZA PÚBLICA 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.452.0003.2010 – Manutenção dos Serviços Municipais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33 - 3.3.90.30 – Material de Consumo................................................. R$  15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02.07.03- SERVIÇOS DE ESTRADAS RURAIS 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.122.0003.2025 – Manutenção do Setor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140 - 3.3.90.30 – Material de Consumo................................................. R$  15.000,00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2.08 - </w:t>
      </w:r>
      <w:r>
        <w:rPr>
          <w:rFonts w:cs="Times New Roman" w:ascii="Times New Roman" w:hAnsi="Times New Roman"/>
          <w:b/>
          <w:sz w:val="20"/>
          <w:szCs w:val="20"/>
        </w:rPr>
        <w:t>SECRETARIA EDUCAÇÃO, ESPORTE, CULTURA, TURISMO E LAZER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2.08.02 - ENSINO FUNDAMENTAL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361.0004.2034 - OBRIG.PATRONAIS - INSS/FGTS – MAGISTÉRIO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Ficha: 158 – 3.1.90.13 - OBRIGAÇÕES PATRONAIS.................................. R$ 10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2.361.0004.2037 - PESSOAL CIVIL – MAGISTÉRIO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cha: 161 - </w:t>
      </w:r>
      <w:r>
        <w:rPr>
          <w:rFonts w:cs="Times New Roman" w:ascii="Times New Roman" w:hAnsi="Times New Roman"/>
          <w:color w:val="000000"/>
          <w:sz w:val="20"/>
          <w:szCs w:val="20"/>
        </w:rPr>
        <w:t>3.1.90.11 - VENCIMENTOS E VANTAGENS FIXAS - PESSOAL</w:t>
      </w:r>
      <w:r>
        <w:rPr>
          <w:rFonts w:cs="Times New Roman" w:ascii="Times New Roman" w:hAnsi="Times New Roman"/>
          <w:color w:val="000000"/>
        </w:rPr>
        <w:t>... R$   30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02.08.07 - MERENDA ESCOLAR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.306.0004.2018 – Manutenção da Merenda Escolar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Ficha: 211 - </w:t>
      </w:r>
      <w:r>
        <w:rPr>
          <w:rFonts w:cs="Times New Roman" w:ascii="Times New Roman" w:hAnsi="Times New Roman"/>
          <w:color w:val="000000"/>
        </w:rPr>
        <w:t>3.3.90.30 - Material de Consumo.................................................... R$  8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:  0209 – FMS/SECRETARIA DE SAÚDE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2.09.01 – GABINETE DA SECRETARIA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.122.0005.2004 – Manutenção do Gabinete da Secretaria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257 – 3.3.90.39 – Outros Serviços Terceiros – Pessoa Jurídica............... R$  50.000,00</w:t>
      </w:r>
    </w:p>
    <w:p>
      <w:pPr>
        <w:pStyle w:val="Normal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0005.2061 – Manutenção das Ambulâncias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a: 280 - </w:t>
      </w:r>
      <w:r>
        <w:rPr>
          <w:rFonts w:cs="Times New Roman" w:ascii="Times New Roman" w:hAnsi="Times New Roman"/>
          <w:color w:val="000000"/>
        </w:rPr>
        <w:t>3.3.90.30 – Material de Consumo................................................. R$   10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02.09.02 - PRONTO ATENDIMENTO MÉDICO MUNICIPAL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Cs/>
          <w:color w:val="000000"/>
        </w:rPr>
        <w:t>10.302.0005.2025 – Manutenção do Setor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Ficha: 405 - </w:t>
      </w:r>
      <w:r>
        <w:rPr>
          <w:rFonts w:cs="Times New Roman" w:ascii="Times New Roman" w:hAnsi="Times New Roman"/>
          <w:color w:val="000000"/>
        </w:rPr>
        <w:t>3.3.90.30 - Material de Consumo....................................................... R$  150.000,00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cha: 407 – 3.3.90.39 – Outros Serviços Terceiros – Pessoa Jurídica............... R$  50.000,00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11 – SECRETARIA AGRICULTURA, ABASTECIMENTO E MEIO AMBIENTE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2.11.01 –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542.2007.1008 – Reforma e Ampliação do Centro de Triagem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Ficha: 495 – 4.4.90.51 – Obras e Instalações........................................................... R$  17.5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Suplementar autorizado no  artigo primeiro, serão utilizados recursos provenientes  da Previsão do Excesso de Arrecadação deste Exercício, no valor de R$ 1.414.500,00 (hum milhão, quatrocentos e quatorze mil e quinhentos reais),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7  de Novembro de 2.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27:00Z</dcterms:created>
  <dc:creator>lbelloni</dc:creator>
  <dc:description/>
  <cp:keywords/>
  <dc:language>en-US</dc:language>
  <cp:lastModifiedBy>Gustavo</cp:lastModifiedBy>
  <cp:lastPrinted>2022-11-18T07:57:00Z</cp:lastPrinted>
  <dcterms:modified xsi:type="dcterms:W3CDTF">2022-11-22T16:11:00Z</dcterms:modified>
  <cp:revision>3</cp:revision>
  <dc:subject/>
  <dc:title/>
</cp:coreProperties>
</file>