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OJETO DE LEI MUNICIPAL Nº029, DE 31 DE MAIO DE 2021.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assa a denominar-se “</w:t>
      </w:r>
      <w:r>
        <w:rPr>
          <w:b/>
          <w:sz w:val="24"/>
          <w:szCs w:val="24"/>
        </w:rPr>
        <w:t>PARQUE DO BOSQUE MUNICIPAL “ADELINO FLUMIAN</w:t>
      </w:r>
      <w:r>
        <w:rPr>
          <w:sz w:val="24"/>
          <w:szCs w:val="24"/>
        </w:rPr>
        <w:t xml:space="preserve">”, o Bosque Municipal localizado na Avenida Júlia Salles, s/nº, na Vila São Pedro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</w:t>
      </w:r>
      <w:bookmarkStart w:id="0" w:name="_GoBack"/>
      <w:bookmarkEnd w:id="0"/>
      <w:r>
        <w:rPr>
          <w:b/>
          <w:sz w:val="24"/>
          <w:szCs w:val="24"/>
        </w:rPr>
        <w:t>PARQUE DO BOSQUE MUNICIPAL “ADELINO FLUMIAN”,</w:t>
      </w:r>
      <w:r>
        <w:rPr>
          <w:sz w:val="24"/>
          <w:szCs w:val="24"/>
        </w:rPr>
        <w:t xml:space="preserve"> o Bosque Municipal localizado na Avenida Júlia Sales, s/nº, na Vila São Pedro, numa justa e imorredoura homenagem póstuma a essa ilustre pessoa que foi por dois mandatos, de 04/04/1969 a 31/01/1973 e de 01/02/1977 a 31/01/1983, Vice-Prefeito de Tupi Paulista e com atuação destacada na fundação das duas Cooperativas, a CACRETUPI – Cooperativa Agrária e de Cafeicultores de Tupi Paulista e a CERALP – Cooperativa de Eletrificação Rural da Alta Paulista, onde atuou com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, inclusive com placas de identificação, correrão por conta de dotações próprias constantes do orç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31 de mai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1:00Z</dcterms:created>
  <dc:creator>PREFEITURA MUNICIPAL</dc:creator>
  <dc:description/>
  <cp:keywords/>
  <dc:language>en-US</dc:language>
  <cp:lastModifiedBy>Gustavo</cp:lastModifiedBy>
  <cp:lastPrinted>2021-05-31T15:37:00Z</cp:lastPrinted>
  <dcterms:modified xsi:type="dcterms:W3CDTF">2021-06-11T12:23:00Z</dcterms:modified>
  <cp:revision>6</cp:revision>
  <dc:subject/>
  <dc:title>PREFEITURA MUNICIPAL</dc:title>
</cp:coreProperties>
</file>