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8"/>
          <w:szCs w:val="8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MUNICIPAL Nº 03, DE 14 DE JANEIRO DE 2.02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a redação do Artigo 1º da Lei Municipal nº 3.861, de 10 de dezembro de 2.019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r. ALEXANDRE TASSONI ANTONIO</w:t>
      </w:r>
      <w:r>
        <w:rPr>
          <w:sz w:val="24"/>
          <w:szCs w:val="24"/>
        </w:rPr>
        <w:t>, Prefeito Municipal de Tupi Paulista, uso de suas atribuições legais faz saber que a CÂMARA MUNICIPAL, aprovou e Ele sanciona e promulga a seguinte Le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1º - O Artigo 1º da Lei Municipal nº 3.861, de 10 de dezembro de 2.019, passa a vigorar com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54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Fica o Poder Executivo Municipal autorizado a proceder a Permuta, pelos mesmos valores, a área Institucional 03, Matrícula nº 20.186, localizado na Quadra 03, da Rua Projetada nº 04, do Loteamento Residencial Oásis, com área de 982,62m², pelo Lote 04, da Quadra 04, do Loteamento Residencial Oásis, com 982,62m², localizado na TPA 274, que está em nome do Sr. Vinicius Henrique Nogueira CPF 336.030.678-35, podendo para tanto, assinar escritura de permuta e todos os demais documentos necessários para a conclusão do negócio</w:t>
      </w:r>
      <w:r>
        <w:rPr>
          <w:sz w:val="24"/>
          <w:szCs w:val="24"/>
        </w:rPr>
        <w:t>”.</w:t>
      </w:r>
    </w:p>
    <w:p>
      <w:pPr>
        <w:pStyle w:val="Normal"/>
        <w:ind w:left="1416" w:firstLine="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aplicação da presente lei correrão por conta do empreendimento Loteamento Residencial Oási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ço Municipal Dr. João Roque Franceschi, em 13 de janeiro de 2.02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Prefeito Municip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ind w:left="273" w:right="283"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Iltonnumerao1">
    <w:name w:val="Ilton numeração 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4"/>
      <w:szCs w:val="24"/>
      <w:u w:val="single"/>
    </w:rPr>
  </w:style>
  <w:style w:type="paragraph" w:styleId="Iltonnumerao2">
    <w:name w:val="Ilton numeração 2"/>
    <w:basedOn w:val="Iltonnumerao1"/>
    <w:qFormat/>
    <w:pPr>
      <w:numPr>
        <w:ilvl w:val="0"/>
        <w:numId w:val="2"/>
      </w:numPr>
    </w:pPr>
    <w:rPr>
      <w:b w:val="false"/>
    </w:rPr>
  </w:style>
  <w:style w:type="paragraph" w:styleId="Iltonnumerao3">
    <w:name w:val="Ilton numeração 3"/>
    <w:basedOn w:val="Iltonnumerao2"/>
    <w:qFormat/>
    <w:pPr>
      <w:numPr>
        <w:ilvl w:val="0"/>
        <w:numId w:val="2"/>
      </w:numPr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7:00Z</dcterms:created>
  <dc:creator>PREFEITURA MUNICIPAL</dc:creator>
  <dc:description/>
  <cp:keywords/>
  <dc:language>en-US</dc:language>
  <cp:lastModifiedBy>Gustavo</cp:lastModifiedBy>
  <cp:lastPrinted>2020-01-15T15:48:00Z</cp:lastPrinted>
  <dcterms:modified xsi:type="dcterms:W3CDTF">2020-01-21T17:30:00Z</dcterms:modified>
  <cp:revision>3</cp:revision>
  <dc:subject/>
  <dc:title>PREFEITURA MUNICIPAL</dc:title>
</cp:coreProperties>
</file>