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.º 09, DE 15 DE JANEIRO DE 2020</w:t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 vigente Crédito Suplementar e dá outras providências.</w:t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  <w:r>
        <w:rPr>
          <w:rFonts w:cs="Times New Roman" w:ascii="Times New Roman" w:hAnsi="Times New Roman"/>
          <w:sz w:val="24"/>
          <w:szCs w:val="24"/>
        </w:rPr>
        <w:t>,  Prefeito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1</w:t>
      </w:r>
      <w:r>
        <w:rPr>
          <w:rFonts w:cs="Times New Roman" w:ascii="Times New Roman" w:hAnsi="Times New Roman"/>
          <w:sz w:val="24"/>
          <w:szCs w:val="24"/>
        </w:rPr>
        <w:t>º- Fica  o  Poder   Executivo   autorizado   a   proceder    a     abertura, no     orçamento    vigente,   de   Crédito   Suplementar    na   importância   de  R$ 101.293,79 (cento e um mil, duzentos e noventa e três reais e setenta e nove centavos), para fazer face às despesas de manutenção dos serviços e ações da Saúde,  conforme segu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020907 – CENTRO DE ESPECIALIDADES MÉDICA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0.122.005.2149 – CONVÊNIO - CUSTEIO - MEDICAMENTO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onte: 02 – Ficha 35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3.90.30 – Material de Consumo......................................... R$  7.220,3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0.122.005.2150 – CONVÊNIO - CUSTEIO – INSUMO DIABET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onte: 02– Ficha 35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3.90.30 – Material de Consumo.......................................... R$  4.073,4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0.122.005.2151 – CONVÊNIO - CUSTEIO - EXAMES DE IMAGE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onte: 02– Ficha 35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3.90.39 – Outros Serviços de Terceiros – Pessoa Jurídica... R$   90.000,00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2º-</w:t>
      </w:r>
      <w:r>
        <w:rPr>
          <w:rFonts w:cs="Times New Roman" w:ascii="Times New Roman" w:hAnsi="Times New Roman"/>
          <w:sz w:val="24"/>
          <w:szCs w:val="24"/>
        </w:rPr>
        <w:t xml:space="preserve"> Para cobertura do Crédito Especial Adicional autorizado no  artigo primeiro, serão utilizados recursos provenientes do Convênio nº 1111/2018, Processo nº 001/0211/000933/2018, celebrado entre esta Prefeitura de Tupi Paulista e a Secretaria de Estado da Saúde, no valor total de  R$ 101.293,79 (cento e um mil, duzentos e noventa e três reais e setenta e nove centavos).</w:t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ço Municipal “Dr. João Roque Franceschi”,  15 de Janeiro de 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DR.  ALEXANDRE TASSON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23:00Z</dcterms:created>
  <dc:creator>lbelloni</dc:creator>
  <dc:description/>
  <cp:keywords/>
  <dc:language>en-US</dc:language>
  <cp:lastModifiedBy>Gustavo</cp:lastModifiedBy>
  <cp:lastPrinted>2020-01-16T07:03:00Z</cp:lastPrinted>
  <dcterms:modified xsi:type="dcterms:W3CDTF">2020-01-21T17:33:00Z</dcterms:modified>
  <cp:revision>3</cp:revision>
  <dc:subject/>
  <dc:title/>
</cp:coreProperties>
</file>