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 º 66, DE 26 DE NOVEMBRO DE 2.019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Dispõe sobe a criação de Programa de Assistência ao Desempregado, visando auxiliá-lo social e profissionalmente e ampará-lo materialmente durante a vigência desta Lei e dá outras providenci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Dr. ALEXANDRE TASSONI ANTONIO</w:t>
      </w:r>
      <w:r>
        <w:rPr>
          <w:szCs w:val="24"/>
        </w:rPr>
        <w:t xml:space="preserve">, Prefeito Municipal de Tupi Paulista,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usando das atribuições  que lhe  são conferidas por  Lei faz saber  que a Câmara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Municipal de Tupi Paulista aprovou e Ele sanciona e promulga a seguinte Le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º -</w:t>
      </w:r>
      <w:r>
        <w:rPr>
          <w:szCs w:val="24"/>
        </w:rPr>
        <w:t xml:space="preserve"> Fica criado o Programa de assistência ao Desempregado, denominado ”</w:t>
      </w:r>
      <w:r>
        <w:rPr>
          <w:b/>
          <w:szCs w:val="24"/>
        </w:rPr>
        <w:t>FRENTE DE ASSISTÊNCIA</w:t>
      </w:r>
      <w:r>
        <w:rPr>
          <w:szCs w:val="24"/>
        </w:rPr>
        <w:t xml:space="preserve"> </w:t>
      </w:r>
      <w:r>
        <w:rPr>
          <w:b/>
          <w:szCs w:val="24"/>
        </w:rPr>
        <w:t>AO TRABALHADOR</w:t>
      </w:r>
      <w:r>
        <w:rPr>
          <w:szCs w:val="24"/>
        </w:rPr>
        <w:t>”, de caráter emergencial, tendo como objetivo dar ocupação, renda, qualificação profissional e formação cívico-social aos desempregados residentes no município de Tupi Paul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2º -</w:t>
      </w:r>
      <w:r>
        <w:rPr>
          <w:szCs w:val="24"/>
        </w:rPr>
        <w:t xml:space="preserve"> O Programa terá até 20 (vinte) vagas, proporcionando aos beneficiários um auxilio-desemprego no valor de R$ 330,00 (trezentos e trinta reais)  por mês de trabalho, além das atividades recreativas, culturais e esportivas e proporcionará aos beneficiári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Quantia por mês de trabalho referido no caput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ursos de qualificação profissional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rticipação quinzenal de trabalhos sócio-educativos com psicólogo e assistência social do municí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1°.</w:t>
      </w:r>
      <w:r>
        <w:rPr/>
        <w:t xml:space="preserve"> Os cursos de qualificação profissional serão ministrados diretamente pelo Executivo Municipal ou por entidades educacionais, mediante convênio, cuja celebração fica autorizada pela presente lei e que consist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o desenvolvimento de atividades de capacitação ocupacional e de cidadania; 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ções de incentivo e orientação no sentido de buscar o pleno emprego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§ 2º -</w:t>
      </w:r>
      <w:r>
        <w:rPr>
          <w:szCs w:val="24"/>
        </w:rPr>
        <w:t xml:space="preserve"> O período de duração do auxílio desemprego aos beneficiários do Programa será de até 03 (três) meses, podendo ser prorrogado por igual período uma única vez, </w:t>
      </w:r>
    </w:p>
    <w:p>
      <w:pPr>
        <w:pStyle w:val="Normal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O beneficiário poderá participar do Programa mais de uma vez, desde que ainda esteja na condição de desempregado e seja observado o interregno mínimo de 03 (três) meses para novo alist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O Programa será Coordenado Pela Secretaria Municipal de Obras, Viação e Serviços Municipais e pela Secretaria de Desenvolvimento e Ação Social que acompanhará mediante relatório de atividades e frequência, a realização dos trabalhos de forma individualiz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4° -</w:t>
      </w:r>
      <w:r>
        <w:rPr/>
        <w:t>O beneficiário que tiver 2 (duas) faltas consecutivas ou 03 (três) intercaladas dentro do mês, no trabalho ou no curso, será desligado automaticamente do Programa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5°-</w:t>
      </w:r>
      <w:r>
        <w:rPr/>
        <w:t xml:space="preserve"> Fica o Executivo autorizado a contratar seguro de acidentes pessoais para beneficiar os participantes do Programa, bem como fornecer os EPIS quando os trabalhos a serem executados exigirem, orientando quanto ao uso correto dos equipamentos de seguranç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Os requisitos gerais para o alistamento dos desempregados interessados em participar do Programa são os seguinte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Possuir idade mínima de 18 (dezoito) ano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Possuir Carteira de Trabalh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Estar desempregado, desde que não seja aposentado, pensionista, beneficiário de seguro-desemprego ou qualquer outro programa assistencial equivalent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Tenha residência fixa há pelo menos 01 (um) ano no município de Tupi Paulista, 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Ter domicílio eleitoral local e estar quites com a Justiça Eleitora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– Será elaborado Laudo da Assistência Social para comprovação dos requisitos legais acima descritos, ressaltando que não poderá ser admitido mais de (01) um beneficiário por morad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7º -</w:t>
      </w:r>
      <w:r>
        <w:rPr>
          <w:szCs w:val="24"/>
        </w:rPr>
        <w:t xml:space="preserve"> O beneficiário poderá, intercaladamente, participar de atividades recreativas referidas no Artigo 2º, de mutirões de limpeza, conservação de bens públicos e de bens de entidades assistenciais do município, e da prestação de serviços de interesse da municipalidad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arágrafo Único –</w:t>
      </w:r>
      <w:r>
        <w:rPr>
          <w:szCs w:val="24"/>
        </w:rPr>
        <w:t xml:space="preserve"> O presente Programa, de caráter assistencial e de formação profissional e cultural, não gera para os beneficiários vínculos empregatícios com a Administração Municipal de Tupi Paul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8º -</w:t>
      </w:r>
      <w:r>
        <w:rPr>
          <w:szCs w:val="24"/>
        </w:rPr>
        <w:t xml:space="preserve"> Fica estipulado que o auxílio-desemprego será concedido independentemente de números de dias para cada beneficiário, visando assim atender o maior número de pessoas desempregadas, podendo os pagamentos serem realizados quinzenalmente em favor dos beneficiários do Progr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9º -</w:t>
      </w:r>
      <w:r>
        <w:rPr>
          <w:szCs w:val="24"/>
        </w:rPr>
        <w:t xml:space="preserve"> As despesas decorrentes do Programa, no valor de R$ 6.600,00 (seis mil e seiscentos reais) mensais, correrão por conta de dotação própria constante do orçamento, suplementada, se necess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0</w:t>
      </w:r>
      <w:r>
        <w:rPr>
          <w:szCs w:val="24"/>
        </w:rPr>
        <w:t xml:space="preserve"> - O demonstrativo de impacto orçamentário e financeiro de que trata a Lei Complementar 101/00, na forma do Anexo I, fica fazendo parte desta L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1 –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ço Municipal Dr. João Roque Franceschi, em 26 de novembro de 2.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ALEXANDRE TASSONI ANTO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985" w:right="1418" w:gutter="0" w:header="720" w:top="198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6:00Z</dcterms:created>
  <dc:creator>PREFEITURA MUNICIPAL</dc:creator>
  <dc:description/>
  <cp:keywords/>
  <dc:language>en-US</dc:language>
  <cp:lastModifiedBy>Gustavo</cp:lastModifiedBy>
  <cp:lastPrinted>2019-12-02T16:59:00Z</cp:lastPrinted>
  <dcterms:modified xsi:type="dcterms:W3CDTF">2019-12-03T17:09:00Z</dcterms:modified>
  <cp:revision>10</cp:revision>
  <dc:subject/>
  <dc:title>PREFEITURA MUNICIPAL</dc:title>
</cp:coreProperties>
</file>