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PROJETO DE LEI MUNICIPAL Nº 55, DE 11 DE OUTUBRO DE 2.019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tifica o Protocolo de Intenções firmado entre os Municípios da AMNAP para a criação do Consórcio Intermunicipal Multifinalitário dos Municípios da AMNAP (CIM-AMNAP)</w:t>
      </w:r>
      <w:bookmarkStart w:id="0" w:name="_GoBack"/>
      <w:bookmarkEnd w:id="0"/>
      <w:r>
        <w:rPr>
          <w:i/>
          <w:sz w:val="24"/>
          <w:szCs w:val="24"/>
        </w:rPr>
        <w:t xml:space="preserve"> e dá outras providências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r. ALEXANDRE TASSONI ANTONIO, Prefeito Municipal de Tupi Paulista, Estado de São Paulo, usando de suas atribuições legais, FAZ SABER que a CÃ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ratificado sem reservas, pelo Município de Tupi Paulista, nos termos da Lei nº 11.107, de 6 de abril de 2005 e do Decreto Federal Regulamentador n° 6.017, de 17 de janeiro de 2007, o Protocolo de Intenções firmado entre os Municípios da AMNAP para criação de consórcio público, sob a forma de associação pública como autarquia em regime especial, denominado Consórcio Intermunicipal Multifinalitário dos Municípios da AMNAP (CIM-AMNAP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O Consórcio será formado pelos Municípios integrantes da AMNAP que ratificarem o protocolo de intenções, constante do Anexo I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Fica o Município autorizado a firmar contratos decorrentes do Consórcio, visando a sua implementação e execução do fim a que se destina, nos termos do Protocolo de Intenções ora ratif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relações jurídicas entre o Município de Tupi Paulista e o Consórcio Intermunicipal Multifinalitário dos Municípios da AMNAP(CIM-AMNAP)serão reguladas pela legislação federal pertinentes aos Consórcio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ço Municipal Dr. João Roque Franceschi, em 11 de outubro de 2.019</w:t>
      </w:r>
    </w:p>
    <w:p>
      <w:pPr>
        <w:pStyle w:val="Standard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r. ALEXANDRE TASSONI ANTONIO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 xml:space="preserve">           Prefeito Municipal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12:00Z</dcterms:created>
  <dc:creator>PREFEITURA MUNICIPAL</dc:creator>
  <dc:description/>
  <cp:keywords/>
  <dc:language>en-US</dc:language>
  <cp:lastModifiedBy>Gustavo</cp:lastModifiedBy>
  <cp:lastPrinted>2019-10-11T14:04:00Z</cp:lastPrinted>
  <dcterms:modified xsi:type="dcterms:W3CDTF">2019-10-15T16:12:00Z</dcterms:modified>
  <cp:revision>2</cp:revision>
  <dc:subject/>
  <dc:title>PREFEITURA MUNICIPAL</dc:title>
</cp:coreProperties>
</file>