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JETO DE LEI MUNICIPAL Nº 47, DE 13 DE AGOSTO DE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180.0000,00 (cento e oitenta mil reais), 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8   SECRETARIA EDUCAÇÃO, ESP., CULTURA, TURISMO LAZE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8 02 –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57 - 12.361.0004.2013 – Manutenção do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2 - Equipamentos e Materiais Permanentes............................  R$ 180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a Anulação Parcial da seguinte dotação orçamentária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8   SECRETARIA EDUCAÇÃO, ESP., CULTURA, TURISMO LAZE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8 12 – CRECHE MUNICIP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249 - 12.365.0004.2120 – Manutenção da Creche Municipal</w:t>
      </w:r>
    </w:p>
    <w:p>
      <w:pPr>
        <w:pStyle w:val="Normal"/>
        <w:widowControl w:val="false"/>
        <w:autoSpaceDE w:val="false"/>
        <w:jc w:val="both"/>
        <w:rPr/>
      </w:pPr>
      <w:r>
        <w:rPr/>
        <w:t>3.3.50.41 – Contribuições.............................................................................  R$ 180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3 de Agosto 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6:00Z</dcterms:created>
  <dc:creator>lbelloni</dc:creator>
  <dc:description/>
  <cp:keywords/>
  <dc:language>en-US</dc:language>
  <cp:lastModifiedBy>Gustavo</cp:lastModifiedBy>
  <cp:lastPrinted>2021-08-13T08:27:00Z</cp:lastPrinted>
  <dcterms:modified xsi:type="dcterms:W3CDTF">2021-08-17T16:54:00Z</dcterms:modified>
  <cp:revision>3</cp:revision>
  <dc:subject/>
  <dc:title>Tupi Paulista, 03 de fevereiro de 2012</dc:title>
</cp:coreProperties>
</file>