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019/2020, DE 03 DE MARÇO DE 2.0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rbanização e desmembramento e dá outras providências.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- </w:t>
      </w:r>
      <w:r>
        <w:rPr>
          <w:rFonts w:cs="Arial"/>
          <w:sz w:val="22"/>
          <w:szCs w:val="22"/>
        </w:rPr>
        <w:t>Fica considerada como urbana, para o fim exclusivo de urbanização e desmembramento na forma do artigo 32, parágrafo 2º do Código Tributário Nacional, a seguinte área rural da Matrícula nº, 22.979 do CRI local, de propriedade de Adilson Gomes de Almeida, localizada na TPA 255, no Município de Tupi Paulista, a saber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>Uma área composta por 24.281,68m², ou seja, 1,00337 alqueires, com o seguinte roteiro e confrontações: começa no março 23A seguindo pelo azimute 332º08’00” por 46,85 metros até o marco 03, confrontando com Ineho Chiba (Matr.11235); daí vira-se a direita e segue com azimute 42º34’00”, por 453,68 metros até o marco 04, confrontando com Braz Júnior dos Santos (Matr. 20277); daí vira-se a direita e segue com azimute 134º18’00”, por 46,92 metros até o marco 07, fazendo divisas com matrícula 22978, do marco 07 segue a direita com azimute 137º03’00” por 467,83 metros até o marco 23A.fazendo divisas com a Estrada Municipal TPA 255 até o marco inicial desta poligonal, localizado a uma distância de 1.064,17 metros do marco 06, localizado na Estrada Municipal TPA 255.</w:t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- A partir da vigência desta Lei serão lançados os impostos e taxas municipais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acordo com o que dispõe a Legislação Municipal.</w:t>
      </w:r>
    </w:p>
    <w:p>
      <w:pPr>
        <w:pStyle w:val="TextBody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igo 3º </w:t>
      </w:r>
      <w:r>
        <w:rPr>
          <w:rFonts w:cs="Arial"/>
          <w:sz w:val="22"/>
          <w:szCs w:val="22"/>
        </w:rPr>
        <w:t>- Esta Lei entra em vigor na data de sua publicação, revogadas as disposições em contrári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03 de março de 2.020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52:00Z</dcterms:created>
  <dc:creator>PREFEITURA MUNICIPAL</dc:creator>
  <dc:description/>
  <cp:keywords/>
  <dc:language>en-US</dc:language>
  <cp:lastModifiedBy>Gustavo</cp:lastModifiedBy>
  <cp:lastPrinted>2019-11-18T11:25:00Z</cp:lastPrinted>
  <dcterms:modified xsi:type="dcterms:W3CDTF">2020-03-10T11:26:00Z</dcterms:modified>
  <cp:revision>3</cp:revision>
  <dc:subject/>
  <dc:title>PREFEITURA MUNICIPAL</dc:title>
</cp:coreProperties>
</file>