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52, DE 26 DE AGOSTO</w:t>
        <w:tab/>
        <w:t xml:space="preserve"> DE 2.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de R$ 200.000,00 (duzentos mil reais), para fazer face às despesas de Assistência  Integral  à  Saúde,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901 – Gabinete da Secretaria da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10.0005.2216 – </w:t>
      </w:r>
      <w:r>
        <w:rPr>
          <w:rFonts w:cs="Times New Roman" w:ascii="Times New Roman" w:hAnsi="Times New Roman"/>
        </w:rPr>
        <w:t>ASSISTÊNCIA INTEGRAL À SAÚDE RES. SS 134-2021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DEP. JORGE CARUS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..... R$ 200.000,00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as Transferências do Ministério da Saúde, no valor  R$ 200.000,00 (duzentos mil reais),</w:t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both"/>
        <w:rPr/>
      </w:pPr>
      <w:r>
        <w:rPr>
          <w:bCs/>
          <w:sz w:val="24"/>
          <w:szCs w:val="24"/>
        </w:rPr>
        <w:t>Paço Municipal “Dr. João Roque Franceschi”,  26 de Agosto de 2.02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44:00Z</dcterms:created>
  <dc:creator>lbelloni</dc:creator>
  <dc:description/>
  <cp:keywords/>
  <dc:language>en-US</dc:language>
  <cp:lastModifiedBy>Gustavo</cp:lastModifiedBy>
  <cp:lastPrinted>2020-02-13T13:33:00Z</cp:lastPrinted>
  <dcterms:modified xsi:type="dcterms:W3CDTF">2021-08-31T12:52:00Z</dcterms:modified>
  <cp:revision>4</cp:revision>
  <dc:subject/>
  <dc:title/>
</cp:coreProperties>
</file>