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JETO DE LEI N.º 033, DE 27 DE MAIO DE 2024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100.000,00 (cem mil reais), para fazer face às despesas do Incremento Temporário ao Custeio dos Serviços de Assistência Hospitalar e Ambulatorial a ser transferido à Irmandade da Santa Casa de Misericórdia de Tupi Paulista,  conforme segu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9.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1.0005.2319 – </w:t>
      </w:r>
      <w:r>
        <w:rPr>
          <w:rFonts w:cs="Times New Roman" w:ascii="Times New Roman" w:hAnsi="Times New Roman"/>
          <w:b/>
          <w:sz w:val="20"/>
          <w:szCs w:val="20"/>
        </w:rPr>
        <w:t>TRANSF.SANTA CASA- INCREMENTO TEMPORÁRIO AO CUSTEIO DOS SERVIÇOS DE ASSISTÊNCIA HOSPITALAR E AMBULATORIAL – EMENDA DEPUTADO FEDERAL MARANG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06.41 – Contribuições............................................................... R$ 10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ência do  Ministério  da  Saúde no valor de </w:t>
      </w:r>
      <w:r>
        <w:rPr>
          <w:rFonts w:cs="Times New Roman" w:ascii="Times New Roman" w:hAnsi="Times New Roman"/>
          <w:sz w:val="24"/>
          <w:szCs w:val="24"/>
        </w:rPr>
        <w:t xml:space="preserve"> R$ 100.000,00 (cem mil reais), de acordo com Incremento Temporário ao Custeio dos Serviços de Assistência Hospitalar e Ambulatorial, através da Emenda Parlamentar do Deputado Marangoni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27 de Maio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19:00Z</dcterms:created>
  <dc:creator>lbelloni</dc:creator>
  <dc:description/>
  <cp:keywords/>
  <dc:language>en-US</dc:language>
  <cp:lastModifiedBy>Gustavo</cp:lastModifiedBy>
  <cp:lastPrinted>2024-05-27T08:57:00Z</cp:lastPrinted>
  <dcterms:modified xsi:type="dcterms:W3CDTF">2024-06-04T11:59:00Z</dcterms:modified>
  <cp:revision>3</cp:revision>
  <dc:subject/>
  <dc:title/>
</cp:coreProperties>
</file>