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4, DE 13 DE JANEIR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668.915,45 (seiscentos e sessenta e oito mil, novecentos e quinze reais e quarenta e cinco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5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168.915,4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26 – 15.451.0003.1020 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 R$ 50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 serão utilizados recursos provenientes do Convênio celebrado  entre a  Secretaria  de  Desenvolvimento   Regional    e   este   Município   de   Tupi   Paulista,   no valor   de R$ 500.000,00 (quinhentos mil reais), e do Superávit Financeiro do Exercício 2021, no valor de R$ 168.915,45 (cento e sessenta e oito mil, novecentos e quinze reais e quarenta e cinco centavos).</w:t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3 de Janeiro 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60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ubt">
    <w:name w:val="subt"/>
    <w:qFormat/>
    <w:rPr>
      <w:rFonts w:cs="Times New Roman"/>
    </w:rPr>
  </w:style>
  <w:style w:type="character" w:styleId="Subt1">
    <w:name w:val="sub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artb">
    <w:name w:val="titartb"/>
    <w:basedOn w:val="Normal"/>
    <w:qFormat/>
    <w:pPr>
      <w:spacing w:before="100" w:after="100"/>
    </w:pPr>
    <w:rPr/>
  </w:style>
  <w:style w:type="paragraph" w:styleId="Titartb1">
    <w:name w:val="titartb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Inciso">
    <w:name w:val="inciso"/>
    <w:basedOn w:val="Normal"/>
    <w:qFormat/>
    <w:pPr>
      <w:spacing w:before="100" w:after="100"/>
    </w:pPr>
    <w:rPr/>
  </w:style>
  <w:style w:type="paragraph" w:styleId="Paragrafo">
    <w:name w:val="paragrafo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9:00Z</dcterms:created>
  <dc:creator>lbelloni</dc:creator>
  <dc:description/>
  <cp:keywords/>
  <dc:language>en-US</dc:language>
  <cp:lastModifiedBy>Gustavo</cp:lastModifiedBy>
  <cp:lastPrinted>2021-09-24T08:24:00Z</cp:lastPrinted>
  <dcterms:modified xsi:type="dcterms:W3CDTF">2022-01-24T12:05:00Z</dcterms:modified>
  <cp:revision>3</cp:revision>
  <dc:subject/>
  <dc:title>Tupi Paulista, 03 de fevereiro de 2012</dc:title>
</cp:coreProperties>
</file>