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64, DE 26 DE OUTUBR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repassar à Irmandade da Santa Casa de Misericórdia de Tupi Paulista, recursos financeiros no valor de R$ 60.000,00 (sessenta mil reais), destinados ao reforço das despesas com Pessoal e Reflexos (13º salário/2020), possibilitando efetivar o aditamento do Termo de Colaboração nº 273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º. –</w:t>
      </w:r>
      <w:r>
        <w:rPr>
          <w:rFonts w:cs="Times New Roman" w:ascii="Times New Roman" w:hAnsi="Times New Roman"/>
          <w:sz w:val="24"/>
          <w:szCs w:val="24"/>
        </w:rPr>
        <w:t xml:space="preserve"> Para cobrir as despesas decorrentes da presente Lei, fica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Executivo autorizado a proceder a abertura no orçamento vigente, de crédito suplementar na importância de R$ 60.000</w:t>
      </w:r>
      <w:r>
        <w:rPr>
          <w:rFonts w:cs="Times New Roman" w:ascii="Times New Roman" w:hAnsi="Times New Roman"/>
          <w:sz w:val="24"/>
          <w:szCs w:val="24"/>
        </w:rPr>
        <w:t>,00 (sessenta mil reais</w:t>
      </w:r>
      <w:r>
        <w:rPr>
          <w:rFonts w:cs="Times New Roman" w:ascii="Times New Roman" w:hAnsi="Times New Roman"/>
          <w:color w:val="000000"/>
          <w:sz w:val="24"/>
          <w:szCs w:val="24"/>
        </w:rPr>
        <w:t>), reforçando a seguinte dotação orçament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2.005.2147 – Auxílio à Irmandade da Santa Casa de Misericórdia Tupi Paulis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1 – Ficha 2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 R$  6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a anulação parcial da seguinte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 – SECRETARIA MUNICIPAL DE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03 – ENCARGOS GERAIS DO MUNICÍP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9.999.9999.9999 – RESERVA DE CONTIN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9.99.99 – Reserva de Contingência ...................................... R$ 6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6 de Outu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6:00Z</dcterms:created>
  <dc:creator>lbelloni</dc:creator>
  <dc:description/>
  <cp:keywords/>
  <dc:language>en-US</dc:language>
  <cp:lastModifiedBy>Gustavo</cp:lastModifiedBy>
  <cp:lastPrinted>2020-01-16T08:00:00Z</cp:lastPrinted>
  <dcterms:modified xsi:type="dcterms:W3CDTF">2020-11-05T11:14:00Z</dcterms:modified>
  <cp:revision>3</cp:revision>
  <dc:subject/>
  <dc:title/>
</cp:coreProperties>
</file>