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MUNICIPAL N.º 44, DE 16 DE SETEMBRO DE 2.019</w:t>
      </w:r>
    </w:p>
    <w:p>
      <w:pPr>
        <w:pStyle w:val="Heading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Dispõe sobre autorização ao Poder Executivo para celebração de convênio com a Irmandade da Santa Casa de Misericórdia de Tupi Paulista e dá outras providências.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left="141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r. ALEXANDRE TASSONI ANTONIO</w:t>
      </w:r>
      <w:r>
        <w:rPr>
          <w:rFonts w:cs="Arial" w:ascii="Arial" w:hAnsi="Arial"/>
          <w:sz w:val="22"/>
          <w:szCs w:val="22"/>
        </w:rPr>
        <w:t xml:space="preserve">, Prefeito Municipal de Tupi Paulista, Estado de São Paulo, usando de suas atribuições legais, FAZ SABER que a </w:t>
      </w:r>
      <w:r>
        <w:rPr>
          <w:rFonts w:cs="Arial" w:ascii="Arial" w:hAnsi="Arial"/>
          <w:b/>
          <w:sz w:val="22"/>
          <w:szCs w:val="22"/>
        </w:rPr>
        <w:t xml:space="preserve">CÂMARA MUNICIPAL 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provou e Ele sanciona e promulga a seguinte Lei Municipal: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o Poder Executivo autorizado a celebrar convênio com a Irmandade da Santa Casa de Misericórdia de Tupi Paulista visando a prestação de serviços médico - hospitalares e ambulatoriais aos indivíduos no âmbito do Município de Tupi Pauli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- As obrigações oriundas do convênio de que trata esta Lei serão estabelecidas no termo de convênio a ser firmado pelas par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Para prestação dos serviços estabelecidos no Decreto de que trata esta Lei, o Município repassará à Irmandade da Santa Casa de Misericórdia de Tupi Paulista o valor de até R$ 1.724.518,68 (um milhão e setecentos e vinte e quatro mil, quinhentos e dezoito reais e sessenta e oito centavos) por ano, em parcelas mensais, conforme requerimentos feitos pela ent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Os repasses dos valores mensais ficam condicionados à prestação de contas do montante repassado no mês anteri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O prazo de vigência do convênio de que trata esta Lei será de 5 (cinco) anos a contar de 1.º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- As despesas decorrentes do convênio de que trata esta Lei correrão por conta de dotações próprias consignadas no orçamento vigente, suplementadas se necessário, sendo obrigatória a inclusão no orçamento dos exercícios seguintes, enquanto estiver vigente o convênio firma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</w:t>
      </w:r>
      <w:r>
        <w:rPr>
          <w:rFonts w:cs="Arial" w:ascii="Arial" w:hAnsi="Arial"/>
          <w:sz w:val="22"/>
          <w:szCs w:val="22"/>
        </w:rPr>
        <w:t xml:space="preserve"> - Esta Lei entra em vigor na data de sua publicação, retroagindo seus efeitos a contar de 1.º de janeiro de 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aço Municipal “Dr. João Roque Franceschi”, 16 de setembro de 2.019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ALEXANDRE TASSONI ANTONIO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300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09:00Z</dcterms:created>
  <dc:creator>l</dc:creator>
  <dc:description/>
  <cp:keywords/>
  <dc:language>en-US</dc:language>
  <cp:lastModifiedBy>Gustavo</cp:lastModifiedBy>
  <cp:lastPrinted>2019-09-19T08:53:00Z</cp:lastPrinted>
  <dcterms:modified xsi:type="dcterms:W3CDTF">2019-09-25T12:00:00Z</dcterms:modified>
  <cp:revision>10</cp:revision>
  <dc:subject/>
  <dc:title>Oficio GP nº 155/05-JCB</dc:title>
</cp:coreProperties>
</file>