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  <w:t xml:space="preserve">PROJETO  DE  LEI  MUNICIPAL  Nº  022/2020,  DE 11 DE MARÇO DE 2020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ispõe sobre a revisão Geral dos Agentes Políticos do Poder Executiv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5"/>
        <w:jc w:val="both"/>
        <w:rPr>
          <w:b/>
          <w:b/>
          <w:sz w:val="22"/>
        </w:rPr>
      </w:pPr>
      <w:r>
        <w:rPr>
          <w:b/>
          <w:sz w:val="22"/>
        </w:rPr>
        <w:t xml:space="preserve">A CÂMARA MUNICIPAL DE TUPI PAULISTA, </w:t>
      </w:r>
      <w:r>
        <w:rPr>
          <w:sz w:val="22"/>
        </w:rPr>
        <w:t>usando das atribuições que lhe são conferidas por Lei</w:t>
      </w:r>
      <w:r>
        <w:rPr>
          <w:b/>
          <w:sz w:val="22"/>
        </w:rPr>
        <w:t xml:space="preserve">, DECRETA E EU, Dr. ALEXANDRE TASSONI ANTONIO, </w:t>
      </w:r>
      <w:r>
        <w:rPr>
          <w:sz w:val="22"/>
        </w:rPr>
        <w:t>Prefeito Municipal de Tupi Paulista, promulgo e sanciono a seguinte Lei: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- Os subsídios dos Agentes Políticos do Poder Executivo ficam reajustados em 4,00% (quatro por cento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valor dos subsídios a título de revisão geral anual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o reposição da inflação, do período março/2019 a fevereiro/2020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em conformidade com o art. 4º da Lei Municipal n.º 3.627, de 13 de julho de 2016, os subsídios dos agentes políticos do Poder Executivo de Tupi Paulista, passam a serem os segui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 – Prefeito Municipal - R$ 16.967,06 (dezesseis mil novecentos e sessenta e sete reais e seis centavos);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I – Vice-Prefeito Municipal - R$ 5.248,47 (cinco mil duzentos e quarenta e oito reais e quarenta e sete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II – Secretários Municipais - R$ 5.146,68 (cinco mil cento e quarenta e seis reais e sessenta e oito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Cs/>
          <w:sz w:val="22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Cs/>
          <w:sz w:val="22"/>
        </w:rPr>
        <w:tab/>
        <w:t>Artigo 3º</w:t>
      </w:r>
      <w:r>
        <w:rPr>
          <w:iCs/>
          <w:sz w:val="22"/>
        </w:rPr>
        <w:t xml:space="preserve"> - Esta lei </w:t>
      </w:r>
      <w:r>
        <w:rPr>
          <w:sz w:val="24"/>
          <w:szCs w:val="24"/>
        </w:rPr>
        <w:t>entra em vigor na data de sua publicação, retroagindo seus efeitos a 1º de março de 2020,</w:t>
      </w:r>
      <w:r>
        <w:rPr>
          <w:iCs/>
          <w:sz w:val="22"/>
        </w:rPr>
        <w:t xml:space="preserve"> revogando-se as demais disposições em contrario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left="720" w:hanging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>Paço Municipal Dr. João Roque Franceschi</w:t>
      </w:r>
      <w:r>
        <w:rPr>
          <w:sz w:val="22"/>
          <w:szCs w:val="22"/>
        </w:rPr>
        <w:t>, 11e març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Dr. ALEXANDRE TASSONI ATONIO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7:00Z</dcterms:created>
  <dc:creator>PREFEITURA MUNICIPAL</dc:creator>
  <dc:description/>
  <cp:keywords/>
  <dc:language>en-US</dc:language>
  <cp:lastModifiedBy>Gustavo</cp:lastModifiedBy>
  <cp:lastPrinted>2016-05-18T11:12:00Z</cp:lastPrinted>
  <dcterms:modified xsi:type="dcterms:W3CDTF">2020-03-17T11:33:00Z</dcterms:modified>
  <cp:revision>6</cp:revision>
  <dc:subject/>
  <dc:title>PREFEITURA MUNICIPAL</dc:title>
</cp:coreProperties>
</file>