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JETO DE LEI COMPLEMENTAR nº 02/2023-CM</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Altera os Anexos I e II da Lei Complementar n. 24, de 12 de dezembro de 2001, e alterações, que institui normas que regulam as relações de trabalho dos Servidores Celetistas da Câmara Municipal de Tupi Paulista, dispõe sobre o Quadro de Pessoal e dá outras provid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4253" w:hanging="0"/>
        <w:jc w:val="both"/>
        <w:rPr/>
      </w:pPr>
      <w:r>
        <w:rPr>
          <w:rFonts w:cs="Arial" w:ascii="Arial" w:hAnsi="Arial"/>
        </w:rPr>
        <w:t>O Povo do Município de Tupi Paulista, Estado de São Paulo, por seus representantes legais na Câmara Municipal, aprovou e eu Prefeito Municipal, em seu nome sanciono a seguinte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1º</w:t>
      </w:r>
      <w:r>
        <w:rPr>
          <w:rFonts w:cs="Arial" w:ascii="Arial" w:hAnsi="Arial"/>
        </w:rPr>
        <w:t xml:space="preserve"> A jornada de trabalho (carga horária) do cargo de Procurador Jurídico (cargo efetivo) da Câmara Municipal passa a ser de 40 (quarenta) horas semanais, preservadas as aquisições em razão do tempo de serviço na Câmara Municip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 1º </w:t>
      </w:r>
      <w:r>
        <w:rPr>
          <w:rFonts w:cs="Arial" w:ascii="Arial" w:hAnsi="Arial"/>
        </w:rPr>
        <w:t xml:space="preserve">- O atual ocupante do cargo de Procurador Jurídico que optar por cumprir a nova jornada deverá formalizar a opção através de Termo de Adesão constante do </w:t>
      </w:r>
      <w:r>
        <w:rPr>
          <w:rFonts w:cs="Arial" w:ascii="Arial" w:hAnsi="Arial"/>
          <w:b/>
        </w:rPr>
        <w:t>Anexo I</w:t>
      </w:r>
      <w:r>
        <w:rPr>
          <w:rFonts w:cs="Arial" w:ascii="Arial" w:hAnsi="Arial"/>
        </w:rPr>
        <w:t xml:space="preserve"> desta lei complementar, até o prazo de 60 (sessenta) dias da vigência desta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2º </w:t>
      </w:r>
      <w:r>
        <w:rPr>
          <w:rFonts w:cs="Arial" w:ascii="Arial" w:hAnsi="Arial"/>
        </w:rPr>
        <w:t>A opção de que trata o parágrafo anterior será efetuada em caráter definitivo, não cabendo desistência ou retroação dos seus efe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3º </w:t>
      </w:r>
      <w:r>
        <w:rPr>
          <w:rFonts w:cs="Arial" w:ascii="Arial" w:hAnsi="Arial"/>
        </w:rPr>
        <w:t xml:space="preserve">Em atendimento à legislação vigente, também em anexo o </w:t>
      </w:r>
      <w:r>
        <w:rPr>
          <w:rFonts w:cs="Arial" w:ascii="Arial" w:hAnsi="Arial"/>
          <w:b/>
        </w:rPr>
        <w:t>ANEXO II - IMPACTO ORÇAMENTÁRIO-FINANCEIRO”</w:t>
      </w:r>
      <w:r>
        <w:rPr>
          <w:rFonts w:cs="Arial" w:ascii="Arial" w:hAnsi="Arial"/>
        </w:rPr>
        <w:t xml:space="preserve"> relativo à alteração da carga horária e vencim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2º</w:t>
      </w:r>
      <w:r>
        <w:rPr>
          <w:rFonts w:cs="Arial" w:ascii="Arial" w:hAnsi="Arial"/>
        </w:rPr>
        <w:t xml:space="preserve"> Os Anexos  </w:t>
      </w:r>
      <w:r>
        <w:rPr>
          <w:rFonts w:cs="Arial" w:ascii="Arial" w:hAnsi="Arial"/>
          <w:b/>
          <w:u w:val="single"/>
        </w:rPr>
        <w:t>I - Dos Empregos Permanentes e  II - Requisitos dos Empregos Permanentes</w:t>
      </w:r>
      <w:r>
        <w:rPr>
          <w:rFonts w:cs="Arial" w:ascii="Arial" w:hAnsi="Arial"/>
        </w:rPr>
        <w:t>, constantes da Lei Complementar n. 24, de 12 de dezembro de 2001, com suas alterações, passam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ANEXO I – DOS EMPREGOS PERMANENTES</w:t>
      </w:r>
    </w:p>
    <w:tbl>
      <w:tblPr>
        <w:tblW w:w="9545" w:type="dxa"/>
        <w:jc w:val="left"/>
        <w:tblInd w:w="-75" w:type="dxa"/>
        <w:tblLayout w:type="fixed"/>
        <w:tblCellMar>
          <w:top w:w="0" w:type="dxa"/>
          <w:left w:w="70" w:type="dxa"/>
          <w:bottom w:w="0" w:type="dxa"/>
          <w:right w:w="70" w:type="dxa"/>
        </w:tblCellMar>
      </w:tblPr>
      <w:tblGrid>
        <w:gridCol w:w="1488"/>
        <w:gridCol w:w="1693"/>
        <w:gridCol w:w="1591"/>
        <w:gridCol w:w="1394"/>
        <w:gridCol w:w="1984"/>
        <w:gridCol w:w="1395"/>
      </w:tblGrid>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ÇÃO ATUAL</w:t>
            </w:r>
          </w:p>
        </w:tc>
        <w:tc>
          <w:tcPr>
            <w:tcW w:w="4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TUAÇÃO NO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omin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litude de Referências</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Quantidad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enominação</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eferência Inic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udante de Serviços Gerais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udante de Serviços Gerai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Administrativ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9-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Administrativ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9-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 Jurídic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06-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ador Jurídic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10-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Administrati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Administrativ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ANEXO II - REQUISITOS DOS EMPREGOS PERMANENTES =</w:t>
      </w:r>
    </w:p>
    <w:tbl>
      <w:tblPr>
        <w:tblW w:w="10440" w:type="dxa"/>
        <w:jc w:val="left"/>
        <w:tblInd w:w="-725" w:type="dxa"/>
        <w:tblLayout w:type="fixed"/>
        <w:tblCellMar>
          <w:top w:w="0" w:type="dxa"/>
          <w:left w:w="70" w:type="dxa"/>
          <w:bottom w:w="0" w:type="dxa"/>
          <w:right w:w="70" w:type="dxa"/>
        </w:tblCellMar>
      </w:tblPr>
      <w:tblGrid>
        <w:gridCol w:w="1854"/>
        <w:gridCol w:w="2835"/>
        <w:gridCol w:w="1971"/>
        <w:gridCol w:w="14"/>
        <w:gridCol w:w="3766"/>
      </w:tblGrid>
      <w:tr>
        <w:trPr>
          <w:cantSplit w:val="true"/>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ÇÃO ATUAL</w:t>
            </w:r>
          </w:p>
        </w:tc>
        <w:tc>
          <w:tcPr>
            <w:tcW w:w="5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TUAÇÃO NOVA</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Denomin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sito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nominação</w:t>
            </w:r>
          </w:p>
        </w:tc>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quisitos, carga horária e Atribuições do cargo</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judante de Serviços Ger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Escolaridade:</w:t>
            </w:r>
            <w:r>
              <w:rPr>
                <w:rFonts w:cs="Arial" w:ascii="Arial" w:hAnsi="Arial"/>
              </w:rPr>
              <w:t xml:space="preserve"> Ensino Fundamental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ga horária</w:t>
            </w:r>
            <w:r>
              <w:rPr>
                <w:rFonts w:cs="Arial" w:ascii="Arial" w:hAnsi="Arial"/>
              </w:rPr>
              <w:t>: 40 horas seman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tribuições do Cargo:</w:t>
            </w:r>
            <w:r>
              <w:rPr>
                <w:rFonts w:cs="Arial" w:ascii="Arial" w:hAnsi="Arial"/>
                <w:b/>
              </w:rPr>
              <w:t xml:space="preserve"> </w:t>
            </w:r>
            <w:r>
              <w:rPr>
                <w:rFonts w:cs="Arial" w:ascii="Arial" w:hAnsi="Arial"/>
              </w:rPr>
              <w:t>I - Executar tarefas em diversas dependências da Câmara, realizando limpeza e conservação das áreas internas e externas do prédio em geral, garantindo, assim, ambiente limpo e conservado; II - Auxiliar na preparação e distribuição de café, chá, água, e outros nas sessões, salas e gabinetes; III - Executar serviços de limpeza em prédios onde se realizem eventos externos, como sessões solenes e especiais, audiências públicas, palestras, etc.; IV - Executar outras tarefas correlatas determinadas pelo superior imedia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judante de Serviços Gerai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Escolaridade:</w:t>
            </w:r>
            <w:r>
              <w:rPr>
                <w:rFonts w:cs="Arial" w:ascii="Arial" w:hAnsi="Arial"/>
              </w:rPr>
              <w:t xml:space="preserve"> Ensino Fundamental completo;</w:t>
            </w:r>
          </w:p>
          <w:p>
            <w:pPr>
              <w:pStyle w:val="Normal"/>
              <w:jc w:val="both"/>
              <w:rPr/>
            </w:pPr>
            <w:r>
              <w:rPr>
                <w:rFonts w:cs="Arial" w:ascii="Arial" w:hAnsi="Arial"/>
                <w:b/>
                <w:u w:val="single"/>
              </w:rPr>
              <w:t>Carga horária</w:t>
            </w:r>
            <w:r>
              <w:rPr>
                <w:rFonts w:cs="Arial" w:ascii="Arial" w:hAnsi="Arial"/>
              </w:rPr>
              <w:t>: 40 horas semanais;</w:t>
            </w:r>
          </w:p>
          <w:p>
            <w:pPr>
              <w:pStyle w:val="Normal"/>
              <w:jc w:val="both"/>
              <w:rPr>
                <w:rFonts w:ascii="Arial" w:hAnsi="Arial" w:cs="Arial"/>
                <w:b/>
                <w:b/>
              </w:rPr>
            </w:pPr>
            <w:r>
              <w:rPr>
                <w:rFonts w:cs="Arial" w:ascii="Arial" w:hAnsi="Arial"/>
                <w:b/>
                <w:u w:val="single"/>
              </w:rPr>
              <w:t>Atribuições do Cargo:</w:t>
            </w:r>
            <w:r>
              <w:rPr>
                <w:rFonts w:cs="Arial" w:ascii="Arial" w:hAnsi="Arial"/>
                <w:b/>
              </w:rPr>
              <w:t xml:space="preserve"> </w:t>
            </w:r>
            <w:r>
              <w:rPr>
                <w:rFonts w:cs="Arial" w:ascii="Arial" w:hAnsi="Arial"/>
              </w:rPr>
              <w:t>I - Executar tarefas em diversas dependências da Câmara, realizando limpeza e conservação das áreas internas e externas do prédio em geral, garantindo, assim, ambiente limpo e conservado; II - Auxiliar na preparação e distribuição de café, chá, água, e outros nas sessões, salas e gabinetes; III - Executar serviços de limpeza em prédios onde se realizem eventos externos, como sessões solenes e especiais, audiências públicas, palestras, etc.; IV - Executar outras tarefas correlatas determinadas pelo superior imediat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enador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Escolaridade</w:t>
            </w:r>
            <w:r>
              <w:rPr>
                <w:rFonts w:cs="Arial" w:ascii="Arial" w:hAnsi="Arial"/>
                <w:b/>
              </w:rPr>
              <w:t xml:space="preserve">: </w:t>
            </w:r>
            <w:r>
              <w:rPr>
                <w:rFonts w:cs="Arial" w:ascii="Arial" w:hAnsi="Arial"/>
              </w:rPr>
              <w:t>Ensino Médio Completo, conhecimento de informática</w:t>
            </w:r>
            <w:r>
              <w:rPr>
                <w:rFonts w:cs="Arial" w:ascii="Arial" w:hAnsi="Arial"/>
                <w:b/>
              </w:rPr>
              <w:t xml:space="preserve"> </w:t>
            </w:r>
            <w:r>
              <w:rPr>
                <w:rFonts w:cs="Arial" w:ascii="Arial" w:hAnsi="Arial"/>
              </w:rPr>
              <w:t>e nas áreas de tesouraria, departamento pessoal, secretaria e controle interno;</w:t>
            </w:r>
          </w:p>
          <w:p>
            <w:pPr>
              <w:pStyle w:val="Normal"/>
              <w:jc w:val="both"/>
              <w:rPr/>
            </w:pPr>
            <w:r>
              <w:rPr>
                <w:rFonts w:cs="Arial" w:ascii="Arial" w:hAnsi="Arial"/>
                <w:b/>
                <w:u w:val="single"/>
              </w:rPr>
              <w:t>Carga horária:</w:t>
            </w:r>
            <w:r>
              <w:rPr>
                <w:rFonts w:cs="Arial" w:ascii="Arial" w:hAnsi="Arial"/>
                <w:b/>
              </w:rPr>
              <w:t xml:space="preserve"> </w:t>
            </w:r>
            <w:r>
              <w:rPr>
                <w:rFonts w:cs="Arial" w:ascii="Arial" w:hAnsi="Arial"/>
              </w:rPr>
              <w:t>40 horas semanais;</w:t>
            </w:r>
          </w:p>
          <w:p>
            <w:pPr>
              <w:pStyle w:val="Normal"/>
              <w:jc w:val="both"/>
              <w:rPr>
                <w:rFonts w:ascii="Arial" w:hAnsi="Arial" w:cs="Arial"/>
                <w:b/>
                <w:b/>
              </w:rPr>
            </w:pPr>
            <w:r>
              <w:rPr>
                <w:rFonts w:cs="Arial" w:ascii="Arial" w:hAnsi="Arial"/>
                <w:b/>
                <w:u w:val="single"/>
              </w:rPr>
              <w:t>Atribuições:</w:t>
            </w:r>
            <w:r>
              <w:rPr>
                <w:rFonts w:cs="Arial" w:ascii="Arial" w:hAnsi="Arial"/>
                <w:b/>
              </w:rPr>
              <w:t xml:space="preserve"> </w:t>
            </w:r>
            <w:r>
              <w:rPr>
                <w:rFonts w:cs="Arial" w:ascii="Arial" w:hAnsi="Arial"/>
              </w:rPr>
              <w:t>I - Avaliar o cumprimento das metas físicas e financeiras dos planos orçamentários, bem como a eficiência de seus resultados; II - Comprovar a legalidade da gestão orçamentária, financeira e patrimonial; III - Verificar o atendimento aos limites de despesa fixados pela Constituição Federal e pela Lei Complementar nº 101, de 04 de maio de 2000; IV - Exercer o controle das operações de crédito, avais e garantias, bem como dos direitos e haveres da Câmara; V - Apoiar o Tribunal de Contas do Estado de São Paulo no exercício de sua missão institucional; VI - Assinar, em conjunto com Presidente da Câmara Municipal e com o responsável pela administração financeira, o Relatório de Gestão Fiscal; VII - Atestar a regularidade da tomada de contas dos ordenadores de despesa, recebedores, tesoureiros, pagadores ou assemelhados; VIII - Elaborar periodicamente relatórios ou pareceres dos exames, avaliações, análises e verificações realizadas; IX - Manter arquivado na Câmara Municipal todos os relatórios e pareceres elaborados em cumprimento às obrigações dispostas no artigo 35, da Constituição Estadual, à disposição do Tribunal de Contas do Estado de São Paulo, para subsídio da aplicação do disposto no artigo 26, da Lei Complementar Estadual nº703/93; X - Verificar a adequação aos princípios e regras estabelecidas na legislação referentes aos procedimentos licitatórios e respectivos contratos efetivados e celebrados pela Câmara; XI - Verificar o cumprimento de contratos, convênios, acordos, ajustes e instrumentos análogos, dos quais resulte criação ou extinção de diretos e obrigações à Câmara; XII - Organizar e definir o planejamento e os procedimentos para realização da fiscalização interna, através de atos normativos; XIII - Verificar a boa ordem dos livros e do almoxarifado e o estado de conservação dos bens patrimoniais; XIV - Examinar a regularidade do processamento das despesas em todas as suas fases; XV - Elaborar mecanismos que permitam manter em boa ordem e disponibilidade permanente a documentação que dá suporte aos registros contábeis e procedimentos administrativos que se referem aos itens anteriores; XVI - Promover a transparência da gestão pública, inclusive através da rede internacional de computadores; XVII - Propor à Mesa Diretora a atualização ou a adequação da legislação relativa ao Sistema de Controle Inter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enador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Escolaridade</w:t>
            </w:r>
            <w:r>
              <w:rPr>
                <w:rFonts w:cs="Arial" w:ascii="Arial" w:hAnsi="Arial"/>
                <w:b/>
              </w:rPr>
              <w:t xml:space="preserve">: </w:t>
            </w:r>
            <w:r>
              <w:rPr>
                <w:rFonts w:cs="Arial" w:ascii="Arial" w:hAnsi="Arial"/>
              </w:rPr>
              <w:t>Ensino Médio Completo, conhecimento de informática</w:t>
            </w:r>
            <w:r>
              <w:rPr>
                <w:rFonts w:cs="Arial" w:ascii="Arial" w:hAnsi="Arial"/>
                <w:b/>
              </w:rPr>
              <w:t xml:space="preserve"> </w:t>
            </w:r>
            <w:r>
              <w:rPr>
                <w:rFonts w:cs="Arial" w:ascii="Arial" w:hAnsi="Arial"/>
              </w:rPr>
              <w:t>e nas áreas de tesouraria, departamento pessoal, secretaria e controle interno;</w:t>
            </w:r>
          </w:p>
          <w:p>
            <w:pPr>
              <w:pStyle w:val="Normal"/>
              <w:jc w:val="both"/>
              <w:rPr/>
            </w:pPr>
            <w:r>
              <w:rPr>
                <w:rFonts w:cs="Arial" w:ascii="Arial" w:hAnsi="Arial"/>
                <w:b/>
                <w:u w:val="single"/>
              </w:rPr>
              <w:t>Carga horária:</w:t>
            </w:r>
            <w:r>
              <w:rPr>
                <w:rFonts w:cs="Arial" w:ascii="Arial" w:hAnsi="Arial"/>
                <w:b/>
              </w:rPr>
              <w:t xml:space="preserve"> </w:t>
            </w:r>
            <w:r>
              <w:rPr>
                <w:rFonts w:cs="Arial" w:ascii="Arial" w:hAnsi="Arial"/>
              </w:rPr>
              <w:t>40 horas semanais;</w:t>
            </w:r>
          </w:p>
          <w:p>
            <w:pPr>
              <w:pStyle w:val="Normal"/>
              <w:jc w:val="both"/>
              <w:rPr>
                <w:rFonts w:ascii="Arial" w:hAnsi="Arial" w:cs="Arial"/>
                <w:b/>
                <w:b/>
              </w:rPr>
            </w:pPr>
            <w:r>
              <w:rPr>
                <w:rFonts w:cs="Arial" w:ascii="Arial" w:hAnsi="Arial"/>
                <w:b/>
                <w:u w:val="single"/>
              </w:rPr>
              <w:t>Atribuições:</w:t>
            </w:r>
            <w:r>
              <w:rPr>
                <w:rFonts w:cs="Arial" w:ascii="Arial" w:hAnsi="Arial"/>
                <w:b/>
              </w:rPr>
              <w:t xml:space="preserve"> </w:t>
            </w:r>
            <w:r>
              <w:rPr>
                <w:rFonts w:cs="Arial" w:ascii="Arial" w:hAnsi="Arial"/>
              </w:rPr>
              <w:t>I - Avaliar o cumprimento das metas físicas e financeiras dos planos orçamentários, bem como a eficiência de seus resultados; II - Comprovar a legalidade da gestão orçamentária, financeira e patrimonial; III - Verificar o atendimento aos limites de despesa fixados pela Constituição Federal e pela Lei Complementar nº 101, de 04 de maio de 2000; IV - Exercer o controle das operações de crédito, avais e garantias, bem como dos direitos e haveres da Câmara; V - Apoiar o Tribunal de Contas do Estado de São Paulo no exercício de sua missão institucional; VI - Assinar, em conjunto com Presidente da Câmara Municipal e com o responsável pela administração financeira, o Relatório de Gestão Fiscal; VII - Atestar a regularidade da tomada de contas dos ordenadores de despesa, recebedores, tesoureiros, pagadores ou assemelhados; VIII - Elaborar periodicamente relatórios ou pareceres dos exames, avaliações, análises e verificações realizadas; IX - Manter arquivado na Câmara Municipal todos os relatórios e pareceres elaborados em cumprimento às obrigações dispostas no artigo 35, da Constituição Estadual, à disposição do Tribunal de Contas do Estado de São Paulo, para subsídio da aplicação do disposto no artigo 26, da Lei Complementar Estadual nº703/93; X - Verificar a adequação aos princípios e regras estabelecidas na legislação referentes aos procedimentos licitatórios e respectivos contratos efetivados e celebrados pela Câmara; XI - Verificar o cumprimento de contratos, convênios, acordos, ajustes e instrumentos análogos, dos quais resulte criação ou extinção de diretos e obrigações à Câmara; XII - Organizar e definir o planejamento e os procedimentos para realização da fiscalização interna, através de atos normativos; XIII - Verificar a boa ordem dos livros e do almoxarifado e o estado de conservação dos bens patrimoniais; XIV - Examinar a regularidade do processamento das despesas em todas as suas fases; XV - Elaborar mecanismos que permitam manter em boa ordem e disponibilidade permanente a documentação que dá suporte aos registros contábeis e procedimentos administrativos que se referem aos itens anteriores; XVI - Promover a transparência da gestão pública, inclusive através da rede internacional de computadores; XVII - Propor à Mesa Diretora a atualização ou a adequação da legislação relativa ao Sistema de Controle Intern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tor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Escolaridade:</w:t>
            </w:r>
            <w:r>
              <w:rPr>
                <w:rFonts w:cs="Arial" w:ascii="Arial" w:hAnsi="Arial"/>
              </w:rPr>
              <w:t xml:space="preserve"> Ensino Superior Completo nas áreas de Ciências Contábeis, Econômicas, Jurídicas ou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ga horária</w:t>
            </w:r>
            <w:r>
              <w:rPr>
                <w:rFonts w:cs="Arial" w:ascii="Arial" w:hAnsi="Arial"/>
              </w:rPr>
              <w:t>: 40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ribuições:</w:t>
            </w:r>
            <w:r>
              <w:rPr>
                <w:rFonts w:cs="Arial" w:ascii="Arial" w:hAnsi="Arial"/>
              </w:rPr>
              <w:t xml:space="preserve"> I- Executar todos os atos de gestão de pessoal da Câmara Municipal; gerir o funcionamento administrativo da Câmara Municipal, inclusive por meio dos atos administrativos necessários, como portarias, atos da presidência, ordens de serviço, entre outros; II- Coordenar e controlar o almoxarifado; integrar comissão de licitação, a fim de que viabilize os devidos procedimentos licitatórios, inclusive na elaboração de editais e congêneres; III- Gerir e fiscalizar todos os contratos e os convênios celebrados pela Câmara Municipal, mantendo-os devidamente arquivados; IV- Operacionalizar concursos públicos e, se o caso, outros atos de contratação de pessoal; V- Organizar o registro e determinar o arquivamento de emendas à lei orgânica, leis, decretos, resoluções e documentos administrativos; autenticar fotocópias de documentos expedidos pela Câmara Municipal; organizar e determinar o registro e o arquivamento dos livros próprios do Poder Legislativo Municipal; VI-Identificar e determinar o arquivamento de todas as publicações efetuadas na imprensa oficial ou privada que mencionem a Câmara Municipal; VII- Manter o endereço eletrônico da Câmara Municipal atualizado no que se refere às suas respectivas atribuições, em consonância com a lei de acesso à informação e à transparência na gestão pública; VIII- Acompanhar e responder ao controle do Tribunal de Contas Estadual, inclusive alimentando o sistema de controle digital (AUDESP), no que se refere às suas atribuições; IX- Executar todas as ações inerentes ao controle interno da Câmara Municipal, consoante o que preceitua a Constituição Federal, a lei de Responsabilidade Fiscal e o Tribunal de Contas do Estado, principalmente no que diz respeito à legalidade da gestão orçamentária, financeira e patrimonial, produzindo os respectivos relatórios; X- Orientar e controlar todos os procedimentos administrativos da Câmara Municipal; coordenar e dirigir as atividades administrativas da Câmar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tor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Escolaridade:</w:t>
            </w:r>
            <w:r>
              <w:rPr>
                <w:rFonts w:cs="Arial" w:ascii="Arial" w:hAnsi="Arial"/>
              </w:rPr>
              <w:t xml:space="preserve"> Ensino Superior Completo nas áreas de Ciências Contábeis, Econômicas, Jurídicas ou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ga horária</w:t>
            </w:r>
            <w:r>
              <w:rPr>
                <w:rFonts w:cs="Arial" w:ascii="Arial" w:hAnsi="Arial"/>
              </w:rPr>
              <w:t>: 40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ribuições:</w:t>
            </w:r>
            <w:r>
              <w:rPr>
                <w:rFonts w:cs="Arial" w:ascii="Arial" w:hAnsi="Arial"/>
              </w:rPr>
              <w:t xml:space="preserve"> I- Executar todos os atos de gestão de pessoal da Câmara Municipal; gerir o funcionamento administrativo da Câmara Municipal, inclusive por meio dos atos administrativos necessários, como portarias, atos da presidência, ordens de serviço, entre outros; II- Coordenar e controlar o almoxarifado; integrar comissão de licitação, a fim de que viabilize os devidos procedimentos licitatórios, inclusive na elaboração de editais e congêneres; III- Gerir e fiscalizar todos os contratos e os convênios celebrados pela Câmara Municipal, mantendo-os devidamente arquivados; IV- Operacionalizar concursos públicos e, se o caso, outros atos de contratação de pessoal; V- Organizar o registro e determinar o arquivamento de emendas à lei orgânica, leis, decretos, resoluções e documentos administrativos; autenticar fotocópias de documentos expedidos pela Câmara Municipal; organizar e determinar o registro e o arquivamento dos livros próprios do Poder Legislativo Municipal; VI-Identificar e determinar o arquivamento de todas as publicações efetuadas na imprensa oficial ou privada que mencionem a Câmara Municipal; VII- Manter o endereço eletrônico da Câmara Municipal atualizado no que se refere às suas respectivas atribuições, em consonância com a lei de acesso à informação e à transparência na gestão pública; VIII- Acompanhar e responder ao controle do Tribunal de Contas Estadual, inclusive alimentando o sistema de controle digital (AUDESP), no que se refere às suas atribuições; IX- Executar todas as ações inerentes ao controle interno da Câmara Municipal, consoante o que preceitua a Constituição Federal, a lei de Responsabilidade Fiscal e o Tribunal de Contas do Estado, principalmente no que diz respeito à legalidade da gestão orçamentária, financeira e patrimonial, produzindo os respectivos relatórios; X- Orientar e controlar todos os procedimentos administrativos da Câmara Municipal; coordenar e dirigir as atividades administrativas da Câmar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urador juríd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Escolaridade:</w:t>
            </w:r>
            <w:r>
              <w:rPr>
                <w:rFonts w:cs="Arial" w:ascii="Arial" w:hAnsi="Arial"/>
              </w:rPr>
              <w:t xml:space="preserve"> Nível Superior Completo em Direito e registro na Ordem dos Advogados do Brasil (O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ga horária</w:t>
            </w:r>
            <w:r>
              <w:rPr>
                <w:rFonts w:cs="Arial" w:ascii="Arial" w:hAnsi="Arial"/>
              </w:rPr>
              <w:t>: 20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ribuições do cargo</w:t>
            </w:r>
            <w:r>
              <w:rPr>
                <w:rFonts w:cs="Arial" w:ascii="Arial" w:hAnsi="Arial"/>
              </w:rPr>
              <w:t>: I -</w:t>
            </w:r>
            <w:r>
              <w:rPr>
                <w:rFonts w:cs="Arial" w:ascii="Arial" w:hAnsi="Arial"/>
                <w:b/>
              </w:rPr>
              <w:t xml:space="preserve"> </w:t>
            </w:r>
            <w:r>
              <w:rPr>
                <w:rFonts w:cs="Arial" w:ascii="Arial" w:hAnsi="Arial"/>
              </w:rPr>
              <w:t>Defender judicialmente ou extrajudicial os interesses e direitos da Câmara, inclusive junto ao Tribunal de Contas do Estado; II - Emitir Parecer sobre consultas formuladas pelo Presidente, demais vereadores ou por órgãos da Câmara Municipal, sob aspecto jurídico e legal de todas as proposições da Câmara; III - Redigir e examinar projetos, justificativas de vetos, emendas, regulamentos, contratos e outros atos de natureza jurídica; IV - Elaborar ou emitir parecer técnico jurídico, quando solicitado, sobre projetos de lei, projetos de</w:t>
            </w:r>
            <w:r>
              <w:rPr>
                <w:rFonts w:cs="Arial" w:ascii="Arial" w:hAnsi="Arial"/>
                <w:b/>
              </w:rPr>
              <w:t xml:space="preserve"> </w:t>
            </w:r>
            <w:r>
              <w:rPr>
                <w:rFonts w:cs="Arial" w:ascii="Arial" w:hAnsi="Arial"/>
              </w:rPr>
              <w:t>resolução</w:t>
            </w:r>
            <w:r>
              <w:rPr>
                <w:rFonts w:cs="Arial" w:ascii="Arial" w:hAnsi="Arial"/>
                <w:b/>
              </w:rPr>
              <w:t xml:space="preserve"> </w:t>
            </w:r>
            <w:r>
              <w:rPr>
                <w:rFonts w:cs="Arial" w:ascii="Arial" w:hAnsi="Arial"/>
              </w:rPr>
              <w:t>legislativa, projetos de decretos legislativos, portarias, atos da mesa, indicações, requerimentos, moções e requerimentos ou petições de</w:t>
            </w:r>
            <w:r>
              <w:rPr>
                <w:rFonts w:cs="Arial" w:ascii="Arial" w:hAnsi="Arial"/>
                <w:b/>
              </w:rPr>
              <w:t xml:space="preserve"> </w:t>
            </w:r>
            <w:r>
              <w:rPr>
                <w:rFonts w:cs="Arial" w:ascii="Arial" w:hAnsi="Arial"/>
              </w:rPr>
              <w:t>terceiros;</w:t>
            </w:r>
            <w:r>
              <w:rPr>
                <w:rFonts w:cs="Arial" w:ascii="Arial" w:hAnsi="Arial"/>
                <w:b/>
              </w:rPr>
              <w:t xml:space="preserve">  </w:t>
            </w:r>
            <w:r>
              <w:rPr>
                <w:rFonts w:cs="Arial" w:ascii="Arial" w:hAnsi="Arial"/>
              </w:rPr>
              <w:t xml:space="preserve">V </w:t>
            </w:r>
            <w:r>
              <w:rPr>
                <w:rFonts w:cs="Arial" w:ascii="Arial" w:hAnsi="Arial"/>
                <w:b/>
              </w:rPr>
              <w:t xml:space="preserve">- </w:t>
            </w:r>
            <w:r>
              <w:rPr>
                <w:rFonts w:cs="Arial" w:ascii="Arial" w:hAnsi="Arial"/>
              </w:rPr>
              <w:t>Emitir Pareceres sobre Editais de licitações, dispensa e inexigibilidade, bem como os contratos a serem firmados pela Presidência; VI - Acompanhar junto aos órgãos públicos e privados as questões de ordem jurídica de interesse da Câmara; VII - Exercer outras atividades correlatas que forem determinadas pelo presidente da Câmara, tais como auxiliar quanto ao aspecto jurídico a Mesa Diretora nos trabalhos Legislativos; VIII - Orientar quanto ao aspecto jurídico, os procedimentos e processos administrativos, Comissões Especiais de Inquérito e sindicâncias instauradas pela Presidência; IX - Atender aos pedidos de informações da Mesa Diretora e dos demais Vereadores; XI - Auxiliar todas as Comissões nos trabalhos Legislativos, quanto aos aspectos jurídicos e legais; XII - Auxiliar e colaborar nas sessões camarárias, solenidades oficiais, eventos, reuniões e outras atividades, quando requisitado; XIII - Zelar pela guarda, conservação e manutenção dos equipamentos e economicidade dos materiais que utiliza; XIV - Cumprir e fazer cumprir normas e padrões de comportamento definidos pelo órgão; XV - Executar tarefas correlatas, determinadas pelo superior imed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urador jurídic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Escolaridade:</w:t>
            </w:r>
            <w:r>
              <w:rPr>
                <w:rFonts w:cs="Arial" w:ascii="Arial" w:hAnsi="Arial"/>
              </w:rPr>
              <w:t xml:space="preserve"> Nível Superior Completo em Direito e registro na Ordem dos Advogados do Brasil (O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rga horária</w:t>
            </w:r>
            <w:r>
              <w:rPr>
                <w:rFonts w:cs="Arial" w:ascii="Arial" w:hAnsi="Arial"/>
              </w:rPr>
              <w:t xml:space="preserve">: </w:t>
            </w:r>
            <w:r>
              <w:rPr>
                <w:rFonts w:cs="Arial" w:ascii="Arial" w:hAnsi="Arial"/>
                <w:highlight w:val="yellow"/>
              </w:rPr>
              <w:t>40 (quarenta)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ribuições do cargo</w:t>
            </w:r>
            <w:r>
              <w:rPr>
                <w:rFonts w:cs="Arial" w:ascii="Arial" w:hAnsi="Arial"/>
              </w:rPr>
              <w:t>: I -</w:t>
            </w:r>
            <w:r>
              <w:rPr>
                <w:rFonts w:cs="Arial" w:ascii="Arial" w:hAnsi="Arial"/>
                <w:b/>
              </w:rPr>
              <w:t xml:space="preserve"> </w:t>
            </w:r>
            <w:r>
              <w:rPr>
                <w:rFonts w:cs="Arial" w:ascii="Arial" w:hAnsi="Arial"/>
              </w:rPr>
              <w:t>Defender judicialmente ou extrajudicial os interesses e direitos da Câmara, inclusive junto ao Tribunal de Contas do Estado; II - Emitir Parecer sobre consultas formuladas pelo Presidente, demais vereadores ou por órgãos da Câmara Municipal, sob aspecto jurídico e legal de todas as proposições da Câmara; III - Redigir e examinar proposições, projetos, justificativas de vetos, emendas, regulamentos, contratos e outros atos de natureza jurídica; IV - Elaborar ou emitir parecer técnico jurídico, quando solicitado, sobre proposições, projetos de lei, projetos de</w:t>
            </w:r>
            <w:r>
              <w:rPr>
                <w:rFonts w:cs="Arial" w:ascii="Arial" w:hAnsi="Arial"/>
                <w:b/>
              </w:rPr>
              <w:t xml:space="preserve"> </w:t>
            </w:r>
            <w:r>
              <w:rPr>
                <w:rFonts w:cs="Arial" w:ascii="Arial" w:hAnsi="Arial"/>
              </w:rPr>
              <w:t>resolução</w:t>
            </w:r>
            <w:r>
              <w:rPr>
                <w:rFonts w:cs="Arial" w:ascii="Arial" w:hAnsi="Arial"/>
                <w:b/>
              </w:rPr>
              <w:t xml:space="preserve"> </w:t>
            </w:r>
            <w:r>
              <w:rPr>
                <w:rFonts w:cs="Arial" w:ascii="Arial" w:hAnsi="Arial"/>
              </w:rPr>
              <w:t>legislativa, projetos de decretos legislativos, portarias, atos da mesa, indicações, requerimentos, moções e requerimentos ou petições de</w:t>
            </w:r>
            <w:r>
              <w:rPr>
                <w:rFonts w:cs="Arial" w:ascii="Arial" w:hAnsi="Arial"/>
                <w:b/>
              </w:rPr>
              <w:t xml:space="preserve"> </w:t>
            </w:r>
            <w:r>
              <w:rPr>
                <w:rFonts w:cs="Arial" w:ascii="Arial" w:hAnsi="Arial"/>
              </w:rPr>
              <w:t>terceiros;</w:t>
            </w:r>
            <w:r>
              <w:rPr>
                <w:rFonts w:cs="Arial" w:ascii="Arial" w:hAnsi="Arial"/>
                <w:b/>
              </w:rPr>
              <w:t xml:space="preserve">  </w:t>
            </w:r>
            <w:r>
              <w:rPr>
                <w:rFonts w:cs="Arial" w:ascii="Arial" w:hAnsi="Arial"/>
              </w:rPr>
              <w:t xml:space="preserve">V </w:t>
            </w:r>
            <w:r>
              <w:rPr>
                <w:rFonts w:cs="Arial" w:ascii="Arial" w:hAnsi="Arial"/>
                <w:b/>
              </w:rPr>
              <w:t xml:space="preserve">- </w:t>
            </w:r>
            <w:r>
              <w:rPr>
                <w:rFonts w:cs="Arial" w:ascii="Arial" w:hAnsi="Arial"/>
              </w:rPr>
              <w:t>Emitir Pareceres sobre Editais de licitações, dispensa e inexigibilidade, bem como os contratos a serem firmados pela Presidência; VI - Acompanhar junto aos órgãos públicos e privados as questões de ordem jurídica de interesse da Câmara; VII - Exercer outras atividades correlatas que forem determinadas pelo presidente da Câmara, tais como auxiliar quanto ao aspecto jurídico a Mesa Diretora nos trabalhos Legislativos; VIII - Orientar quanto ao aspecto jurídico, os procedimentos e processos administrativos, Comissões Especiais de Inquérito e sindicâncias instauradas pela Presidência; IX - Atender aos pedidos de informações da Mesa Diretora e dos demais Vereadores; XI - Auxiliar todas as Comissões nos trabalhos Legislativos, quanto aos aspectos jurídicos e legais; XII - Auxiliar e colaborar nas sessões camarárias, solenidades oficiais, eventos, reuniões e outras atividades, quando requisitado; XIII - Zelar pela guarda, conservação e manutenção dos equipamentos e economicidade dos materiais que utiliza; XIV - Cumprir e fazer cumprir normas e padrões de comportamento definidos pelo órgão; XV - Executar tarefas correlatas, determinadas pelo superior imed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xiliar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laridade: Ensino Médio Completo e conhecimento de informática;</w:t>
            </w:r>
          </w:p>
          <w:p>
            <w:pPr>
              <w:pStyle w:val="Normal"/>
              <w:jc w:val="both"/>
              <w:rPr>
                <w:rFonts w:ascii="Arial" w:hAnsi="Arial" w:cs="Arial"/>
              </w:rPr>
            </w:pPr>
            <w:r>
              <w:rPr>
                <w:rFonts w:cs="Arial" w:ascii="Arial" w:hAnsi="Arial"/>
              </w:rPr>
              <w:t>Carga horária de 40 horas semanais; Atribuições do Cargo: I - Auxiliar nos serviços de natureza administrativa, específicos de cada divisão ou setor da Câmara, além de redigir, digitar, conferir, ofícios ou quaisquer outros tipos de correspondências oficiais, proposituras, projetos, emendas, relatórios, encaminhados pelo superior hierárquico; II - Conferir, ordenar e arquivar processos, publicações oficiais, documentos, livros, periódicos, prontuários, documentos fiscais e contábeis; III - Atender a funcionários, vereadores e público fornecendo informações gerais atinentes ao serviço realizado, pessoalmente, por meio eletrônico ou por telefone; IV - Auxiliar nas sessões ordinárias, extraordinárias, solenes, nos atos solenes e atividades oficiais da Câmara, no tocante aos serviços administrativos para o bom andamento dos trabalhos; V - Comunicar ao superior hierárquico os problemas que prejudiquem o desenvolvimento dos trabalhos, assim como propor medidas capazes de simplificar e facilitar a execução dos trabalhos afetos ao seu serviço.</w:t>
            </w:r>
          </w:p>
          <w:p>
            <w:pPr>
              <w:pStyle w:val="Normal"/>
              <w:jc w:val="both"/>
              <w:rPr>
                <w:rFonts w:ascii="Arial" w:hAnsi="Arial" w:cs="Arial"/>
                <w:b/>
                <w:b/>
              </w:rPr>
            </w:pPr>
            <w:r>
              <w:rPr>
                <w:rFonts w:cs="Arial" w:ascii="Arial" w:hAnsi="Arial"/>
              </w:rPr>
              <w:t>VI - Exercer quaisquer atividades afins ou compatíveis com as atribuições do cargo; VII - Executar outras atividades correlatas determinadas pelo superior imediat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xiliar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laridade: Ensino Médio Completo e conhecimento de informática;</w:t>
            </w:r>
          </w:p>
          <w:p>
            <w:pPr>
              <w:pStyle w:val="Normal"/>
              <w:jc w:val="both"/>
              <w:rPr>
                <w:rFonts w:ascii="Arial" w:hAnsi="Arial" w:cs="Arial"/>
              </w:rPr>
            </w:pPr>
            <w:r>
              <w:rPr>
                <w:rFonts w:cs="Arial" w:ascii="Arial" w:hAnsi="Arial"/>
              </w:rPr>
              <w:t>Carga horária de 40 horas semanais; Atribuições do Cargo: I - Auxiliar nos serviços de natureza administrativa, específicos de cada divisão ou setor da Câmara, além de redigir, digitar, conferir, ofícios ou quaisquer outros tipos de correspondências oficiais, proposituras, projetos, emendas, relatórios, encaminhados pelo superior hierárquico; II - Conferir, ordenar e arquivar processos, publicações oficiais, documentos, livros, periódicos, prontuários, documentos fiscais e contábeis; III - Atender a funcionários, vereadores e público fornecendo informações gerais atinentes ao serviço realizado, pessoalmente, por meio eletrônico ou por telefone; IV - Auxiliar nas sessões ordinárias, extraordinárias, solenes, nos atos solenes e atividades oficiais da Câmara, no tocante aos serviços administrativos para o bom andamento dos trabalhos; V - Comunicar ao superior hierárquico os problemas que prejudiquem o desenvolvimento dos trabalhos, assim como propor medidas capazes de simplificar e facilitar a execução dos trabalhos afetos ao seu serviço.</w:t>
            </w:r>
          </w:p>
          <w:p>
            <w:pPr>
              <w:pStyle w:val="Normal"/>
              <w:jc w:val="both"/>
              <w:rPr>
                <w:rFonts w:ascii="Arial" w:hAnsi="Arial" w:cs="Arial"/>
                <w:b/>
                <w:b/>
              </w:rPr>
            </w:pPr>
            <w:r>
              <w:rPr>
                <w:rFonts w:cs="Arial" w:ascii="Arial" w:hAnsi="Arial"/>
              </w:rPr>
              <w:t>VI - Exercer quaisquer atividades afins ou compatíveis com as atribuições do cargo; VII - Executar outras atividades correlatas determinadas pelo superior imedia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rtigo 3°</w:t>
      </w:r>
      <w:r>
        <w:rPr>
          <w:rFonts w:cs="Arial" w:ascii="Arial" w:hAnsi="Arial"/>
        </w:rPr>
        <w:t xml:space="preserve"> As despesas decorrentes da aplicação desta Lei, correrão à conta das dotaçõe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4º</w:t>
      </w:r>
      <w:r>
        <w:rPr>
          <w:rFonts w:cs="Arial" w:ascii="Arial" w:hAnsi="Arial"/>
        </w:rPr>
        <w:t xml:space="preserve"> - Esta Lei Complementar entra em vigor em 1° de janeiro de 2024,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âmara Municipal de Tupi Paulista, 10 de agost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Joana Aparecida Ramos Garcia Grava - 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óvis Antonio Lopes – 1.º Secret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siany Ceber Anselmi – 2.º Secret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r>
    </w:p>
    <w:p>
      <w:pPr>
        <w:pStyle w:val="Normal"/>
        <w:spacing w:lineRule="atLeast" w:line="300"/>
        <w:rPr>
          <w:rFonts w:ascii="Arial" w:hAnsi="Arial" w:cs="Arial"/>
          <w:b/>
          <w:b/>
          <w:bCs/>
          <w:sz w:val="28"/>
          <w:u w:val="single"/>
        </w:rPr>
      </w:pPr>
      <w:r>
        <w:rPr>
          <w:rFonts w:cs="Arial" w:ascii="Arial" w:hAnsi="Arial"/>
          <w:b/>
          <w:bCs/>
          <w:sz w:val="28"/>
          <w:u w:val="single"/>
        </w:rPr>
      </w:r>
    </w:p>
    <w:p>
      <w:pPr>
        <w:pStyle w:val="Normal"/>
        <w:spacing w:lineRule="atLeast" w:line="300"/>
        <w:jc w:val="center"/>
        <w:rPr>
          <w:rFonts w:ascii="Arial" w:hAnsi="Arial" w:cs="Arial"/>
          <w:b/>
          <w:b/>
          <w:bCs/>
          <w:sz w:val="28"/>
          <w:u w:val="single"/>
        </w:rPr>
      </w:pPr>
      <w:r>
        <w:rPr>
          <w:rFonts w:cs="Arial" w:ascii="Arial" w:hAnsi="Arial"/>
          <w:b/>
          <w:bCs/>
          <w:sz w:val="28"/>
          <w:u w:val="single"/>
        </w:rPr>
        <w:t>JUSTIFICATIVA</w:t>
      </w:r>
    </w:p>
    <w:p>
      <w:pPr>
        <w:pStyle w:val="Normal"/>
        <w:spacing w:lineRule="atLeast" w:line="300"/>
        <w:rPr>
          <w:rFonts w:ascii="Arial" w:hAnsi="Arial" w:cs="Arial"/>
          <w:b/>
          <w:b/>
          <w:bCs/>
          <w:sz w:val="28"/>
          <w:u w:val="single"/>
        </w:rPr>
      </w:pPr>
      <w:r>
        <w:rPr>
          <w:rFonts w:cs="Arial" w:ascii="Arial" w:hAnsi="Arial"/>
          <w:b/>
          <w:bCs/>
          <w:sz w:val="28"/>
          <w:u w:val="single"/>
        </w:rPr>
      </w:r>
    </w:p>
    <w:p>
      <w:pPr>
        <w:pStyle w:val="Normal"/>
        <w:spacing w:lineRule="atLeast" w:line="300"/>
        <w:rPr>
          <w:rFonts w:ascii="Arial" w:hAnsi="Arial" w:cs="Arial"/>
          <w:bCs/>
        </w:rPr>
      </w:pPr>
      <w:r>
        <w:rPr>
          <w:rFonts w:cs="Arial" w:ascii="Arial" w:hAnsi="Arial"/>
          <w:bCs/>
        </w:rPr>
        <w:t>Senhores Vereadores</w:t>
      </w:r>
    </w:p>
    <w:p>
      <w:pPr>
        <w:pStyle w:val="Normal"/>
        <w:spacing w:lineRule="atLeast" w:line="300"/>
        <w:rPr>
          <w:rFonts w:ascii="Arial" w:hAnsi="Arial" w:cs="Arial"/>
          <w:bCs/>
        </w:rPr>
      </w:pPr>
      <w:r>
        <w:rPr>
          <w:rFonts w:cs="Arial" w:ascii="Arial" w:hAnsi="Arial"/>
          <w:bCs/>
        </w:rPr>
      </w:r>
    </w:p>
    <w:p>
      <w:pPr>
        <w:pStyle w:val="NormalWeb"/>
        <w:jc w:val="both"/>
        <w:rPr>
          <w:rFonts w:ascii="Arial" w:hAnsi="Arial" w:cs="Arial"/>
        </w:rPr>
      </w:pPr>
      <w:r>
        <w:rPr>
          <w:rFonts w:cs="Arial" w:ascii="Arial" w:hAnsi="Arial"/>
          <w:bCs/>
        </w:rPr>
        <w:tab/>
        <w:tab/>
        <w:tab/>
        <w:t xml:space="preserve">Temos a honra de submeter à elevada consideração dessa Egrégia Casa Legislativa o presente </w:t>
      </w:r>
      <w:r>
        <w:rPr>
          <w:rFonts w:cs="Arial" w:ascii="Arial" w:hAnsi="Arial"/>
        </w:rPr>
        <w:t>Projeto de Lei Complementar Municipal, que apenas altera os Anexos I e II da Lei Complementar n. 24, de 12 de dezembro de 2001, que institui normas que regulam as relações de trabalho dos Servidores Celetistas da Câmara Municipal de Tupi Paulista, dispõe sobre o Quadro de Pessoal.</w:t>
      </w:r>
    </w:p>
    <w:p>
      <w:pPr>
        <w:pStyle w:val="NormalWeb"/>
        <w:jc w:val="both"/>
        <w:rPr>
          <w:rFonts w:ascii="Arial" w:hAnsi="Arial" w:cs="Arial"/>
        </w:rPr>
      </w:pPr>
      <w:r>
        <w:rPr>
          <w:rFonts w:eastAsia="Arial" w:cs="Arial" w:ascii="Arial" w:hAnsi="Arial"/>
        </w:rPr>
        <w:t xml:space="preserve"> </w:t>
      </w:r>
      <w:r>
        <w:rPr>
          <w:rFonts w:cs="Arial" w:ascii="Arial" w:hAnsi="Arial"/>
        </w:rPr>
        <w:tab/>
        <w:tab/>
        <w:tab/>
        <w:t>Em síntese, a presente propositura visa adequar a carga horária e vencimentos do cargo de Procurador Jurídico da Câmara Municipal, visando suprir a demanda de trabalho existente, uma vez que a atual carga horária de 20 (vinte) horas semanais não vem sendo suficiente para atender as necessidades da Câmara Municipal e dos Vereadores no que tange ao serviço administrativo, defesa em processos judiciais e junto ao Tribunal de Contas, análise de licitações, confecção e análise de anteprojetos de leis, projetos de leis e outras proposições; assim como pedidos de pareceres solicitados pela Presidência e Vereadores.</w:t>
      </w:r>
    </w:p>
    <w:p>
      <w:pPr>
        <w:pStyle w:val="NormalWeb"/>
        <w:jc w:val="both"/>
        <w:rPr>
          <w:rFonts w:ascii="Arial" w:hAnsi="Arial" w:cs="Arial"/>
        </w:rPr>
      </w:pPr>
      <w:r>
        <w:rPr>
          <w:rFonts w:cs="Arial" w:ascii="Arial" w:hAnsi="Arial"/>
          <w:bCs/>
        </w:rPr>
        <w:tab/>
        <w:tab/>
        <w:tab/>
      </w:r>
      <w:r>
        <w:rPr>
          <w:rFonts w:cs="Arial" w:ascii="Arial" w:hAnsi="Arial"/>
        </w:rPr>
        <w:t>Assim, esperamos o apoio dos Nobres pares para que analisem e votem favoravelmente ao Projeto de Lei Complementar que ora se apresenta.</w:t>
      </w:r>
    </w:p>
    <w:p>
      <w:pPr>
        <w:pStyle w:val="NormalWeb"/>
        <w:jc w:val="both"/>
        <w:rPr>
          <w:rFonts w:ascii="Arial" w:hAnsi="Arial" w:cs="Arial"/>
        </w:rPr>
      </w:pPr>
      <w:r>
        <w:rPr>
          <w:rFonts w:cs="Arial" w:ascii="Arial" w:hAnsi="Arial"/>
        </w:rPr>
      </w:r>
    </w:p>
    <w:p>
      <w:pPr>
        <w:pStyle w:val="Normal"/>
        <w:jc w:val="center"/>
        <w:rPr/>
      </w:pPr>
      <w:r>
        <w:rPr>
          <w:rFonts w:cs="Arial" w:ascii="Arial" w:hAnsi="Arial"/>
        </w:rPr>
        <w:t>Câmara Municipal de Tupi Paulista, 10 de agost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ana Aparecida Ramos Garcia Grava - 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óvis Antonio Lopes – 1.º Secretário</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siany Ceber Anselmi – 2.º Secretário</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b/>
          <w:b/>
        </w:rPr>
      </w:pPr>
      <w:r>
        <w:rPr>
          <w:rFonts w:cs="Arial" w:ascii="Arial" w:hAnsi="Arial"/>
          <w:b/>
        </w:rPr>
        <w:t>ANEXO I</w:t>
      </w:r>
    </w:p>
    <w:p>
      <w:pPr>
        <w:pStyle w:val="TextBodyIndent"/>
        <w:spacing w:lineRule="auto" w:line="360"/>
        <w:ind w:left="0" w:hanging="0"/>
        <w:jc w:val="center"/>
        <w:rPr>
          <w:rFonts w:ascii="Arial" w:hAnsi="Arial" w:cs="Arial"/>
          <w:b/>
          <w:b/>
        </w:rPr>
      </w:pPr>
      <w:r>
        <w:rPr>
          <w:rFonts w:cs="Arial" w:ascii="Arial" w:hAnsi="Arial"/>
          <w:b/>
        </w:rPr>
        <w:t>TERMO DE ADESÃO À ALTERAÇÃO DA JORNADA DE TRABALHO</w:t>
      </w:r>
    </w:p>
    <w:p>
      <w:pPr>
        <w:pStyle w:val="TextBodyIndent"/>
        <w:spacing w:lineRule="auto" w:line="360"/>
        <w:ind w:left="1276" w:hanging="1276"/>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left="0" w:firstLine="1418"/>
        <w:jc w:val="both"/>
        <w:rPr>
          <w:rFonts w:ascii="Arial" w:hAnsi="Arial" w:cs="Arial"/>
        </w:rPr>
      </w:pPr>
      <w:r>
        <w:rPr>
          <w:rFonts w:cs="Arial" w:ascii="Arial" w:hAnsi="Arial"/>
        </w:rPr>
        <w:t>XX, nacionalidade, estado civil, cargo, Procurador Jurídico da Câmara Municipal de Tupi Paulista, matrícula, vem por meio do presente Termo, manifestar adesão expressa à jornada de trabalho de 40 (quarenta) horas semanais, com remuneração correspondente, constante na Lei Complementar Municipal nº xx de xx de xx de xx, declarando estar ciente dos horários d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Tupi Paulista/SP, xx de xx de 20xx.</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do Servidor)</w:t>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center"/>
        <w:rPr>
          <w:rFonts w:ascii="Arial" w:hAnsi="Arial" w:cs="Arial"/>
        </w:rPr>
      </w:pPr>
      <w:r>
        <w:rPr>
          <w:rFonts w:cs="Arial" w:ascii="Arial" w:hAnsi="Arial"/>
        </w:rPr>
        <w:t>Nome do Servidor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drawing>
          <wp:inline distT="0" distB="0" distL="0" distR="0">
            <wp:extent cx="5755005"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8016875"/>
                    </a:xfrm>
                    <a:prstGeom prst="rect">
                      <a:avLst/>
                    </a:prstGeom>
                  </pic:spPr>
                </pic:pic>
              </a:graphicData>
            </a:graphic>
          </wp:inline>
        </w:drawing>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drawing>
          <wp:inline distT="0" distB="0" distL="0" distR="0">
            <wp:extent cx="575437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4370" cy="5219700"/>
                    </a:xfrm>
                    <a:prstGeom prst="rect">
                      <a:avLst/>
                    </a:prstGeom>
                  </pic:spPr>
                </pic:pic>
              </a:graphicData>
            </a:graphic>
          </wp:inline>
        </w:drawing>
      </w:r>
    </w:p>
    <w:p>
      <w:pPr>
        <w:pStyle w:val="Normal"/>
        <w:spacing w:lineRule="atLeast" w:line="300"/>
        <w:jc w:val="center"/>
        <w:rPr>
          <w:rFonts w:ascii="Arial" w:hAnsi="Arial" w:cs="Arial"/>
        </w:rPr>
      </w:pPr>
      <w:r>
        <w:rPr>
          <w:rFonts w:cs="Arial" w:ascii="Arial" w:hAnsi="Arial"/>
        </w:rPr>
      </w:r>
    </w:p>
    <w:sectPr>
      <w:headerReference w:type="default" r:id="rId4"/>
      <w:type w:val="nextPage"/>
      <w:pgSz w:w="11906" w:h="16838"/>
      <w:pgMar w:left="1701" w:right="1134" w:gutter="0" w:header="142"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22"/>
      <w:lang w:val="en-US"/>
    </w:rPr>
  </w:style>
  <w:style w:type="character" w:styleId="Highlightedsearchterm">
    <w:name w:val="highlightedsearchterm"/>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firstLine="1134"/>
    </w:pPr>
    <w:rPr>
      <w:sz w:val="22"/>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41:00Z</dcterms:created>
  <dc:creator>USUARIO</dc:creator>
  <dc:description/>
  <cp:keywords/>
  <dc:language>en-US</dc:language>
  <cp:lastModifiedBy>Gustavo</cp:lastModifiedBy>
  <cp:lastPrinted>2023-08-11T14:43:00Z</cp:lastPrinted>
  <dcterms:modified xsi:type="dcterms:W3CDTF">2023-08-23T18:16:00Z</dcterms:modified>
  <cp:revision>7</cp:revision>
  <dc:subject/>
  <dc:title>PROJETO DE LEI COMPLEMENTAR N</dc:title>
</cp:coreProperties>
</file>