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65, DE 27 DE OUTUBRO DE 2020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11.926,00 (onze mil, novecentos e vinte e seis reais), para fazer face às ações  e  serviços   da   Saúde,   de Incentivo para   Ações   Estratégicas   –   Programa   Saúde   na   Escola   e   Crescer   Saudável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0.312.0005.2199 – INCENTIVO AÇÕES ESTRATÉGICAS - PROGRA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AÚDE ESCOLA - PORT.21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 R$ 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 R$  1.676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12.0005.2200 – INCENTIVO AÇÕES ESTRATÉGICAS – CRESCER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AUDÁVEL – PORT.21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 R$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 R$  1.25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no valor de R$ 11.926,00 (onze mil, novecentos e vinte e seis reai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27 de Outu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7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0-11-05T11:14:00Z</dcterms:modified>
  <cp:revision>3</cp:revision>
  <dc:subject/>
  <dc:title/>
</cp:coreProperties>
</file>