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PROJETO DE LEI COMPLEMENTAR  Nº  001/2020,  DE 011 DE MARÇO DE 2020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ispõe sobre a revisão geral anual dos Servidores Públicos Municipais de Tupi Paulista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5"/>
        <w:jc w:val="both"/>
        <w:rPr/>
      </w:pPr>
      <w:r>
        <w:rPr>
          <w:sz w:val="24"/>
          <w:szCs w:val="24"/>
        </w:rPr>
        <w:t>A CÂMARA MUNICIPAL DE TUPI PAULISTA, usando das atribuições que lhe são conferidas por Lei, DECRETA E EU, Dr. ALEXANDRE TASSONI ANTONIO, Prefeito Municipal de Tupi Paulista, promulgo e sanciono a seguinte Lei: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Poder Executivo a conceder a revisão geral anual, nos termos do </w:t>
      </w:r>
      <w:r>
        <w:rPr>
          <w:sz w:val="24"/>
          <w:szCs w:val="24"/>
          <w:lang w:val="pt-PT"/>
        </w:rPr>
        <w:t>Inciso X do artigo 37 da Constituição Federal</w:t>
      </w:r>
      <w:r>
        <w:rPr>
          <w:sz w:val="24"/>
          <w:szCs w:val="24"/>
        </w:rPr>
        <w:t>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revisão geral anual, com incidência a partir de 1º de março de 2020, será de 5,0% (cinco por cento) sobre todas as remunerações e proventos dos servidores ativos, inativos, pensionistas, estatutários e celetistas do Quadro de servidores Públicos do Município.</w:t>
      </w:r>
    </w:p>
    <w:p>
      <w:pPr>
        <w:pStyle w:val="Normal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 índice de 5,0% (cinco por cento) corresponde a 4,00% (quatro por cento) como reposição da inflação, do período março/2019 a fevereiro/2020, e 1,00% (um por cento) como aumento salarial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O Anexo IX – Tabela de Referência dos Empregos Permanentes, e o Anexo X – Tabela de Referência dos Empregos de provimento em Comissão – constantes da Lei Complementar nº 103, de 05 de maio de 2009 e alterações em face da revisão geral anual de que se trata o art. 1º desta Lei Complementar, passa a vigorar, respectivamente, de acordo com o Anexo I e II da presente Lei Complementar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As despesas decorrentes da aplicação desta lei correrão à conta das dotações consignadas no orçamento vigente, suplementadas, se necessário.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ind w:left="0" w:firstLine="283"/>
        <w:jc w:val="both"/>
        <w:rPr/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Art. 5º</w:t>
      </w:r>
      <w:r>
        <w:rPr>
          <w:iCs/>
          <w:sz w:val="24"/>
          <w:szCs w:val="24"/>
        </w:rPr>
        <w:t xml:space="preserve"> - Esta lei entra </w:t>
      </w:r>
      <w:r>
        <w:rPr>
          <w:sz w:val="24"/>
          <w:szCs w:val="24"/>
        </w:rPr>
        <w:t>em vigor na data de sua publicação, retroagindo seus efeitos a 1º de março de 2020,</w:t>
      </w:r>
      <w:r>
        <w:rPr>
          <w:iCs/>
          <w:sz w:val="24"/>
          <w:szCs w:val="24"/>
        </w:rPr>
        <w:t xml:space="preserve"> revogando as demais disposições em contrario.</w:t>
      </w:r>
    </w:p>
    <w:p>
      <w:pPr>
        <w:pStyle w:val="Heading2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720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11 de março de 2020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r.</w:t>
      </w:r>
      <w:r>
        <w:rPr>
          <w:sz w:val="24"/>
          <w:szCs w:val="24"/>
        </w:rPr>
        <w:t xml:space="preserve"> ALEXANDRE TASSONI ANTONI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= ANEXO I =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6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.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a    4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a    9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 a   14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  a   19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  a   24 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  a   2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  a   34 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a 3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acima 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7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4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1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8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5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,2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9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2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7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,4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2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9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5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9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1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6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8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8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6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,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2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7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8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4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0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,6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1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,7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7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,3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9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,5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,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1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7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,8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3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1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,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7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8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,0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8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9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,3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9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2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7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7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8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8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9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,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6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9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6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,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5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,4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,6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7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0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,8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,3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,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1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6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,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,3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,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4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,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,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1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,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,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,0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,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,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1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5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,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,4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,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6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1,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,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7,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,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1,6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3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,4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6,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8,7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1,4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,0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6,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9,4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2,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4,7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= ANEXO II =</w:t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966" w:type="dxa"/>
        <w:jc w:val="left"/>
        <w:tblInd w:w="25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86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F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A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5.145,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3.817,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3.175,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2.449,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2.155,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1.514,04</w:t>
            </w:r>
          </w:p>
        </w:tc>
      </w:tr>
    </w:tbl>
    <w:p>
      <w:pPr>
        <w:pStyle w:val="TextBody"/>
        <w:ind w:firstLine="141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1:00Z</dcterms:created>
  <dc:creator>PREFEITURA MUNICIPAL</dc:creator>
  <dc:description/>
  <cp:keywords/>
  <dc:language>en-US</dc:language>
  <cp:lastModifiedBy>Gustavo</cp:lastModifiedBy>
  <cp:lastPrinted>2020-02-21T09:53:00Z</cp:lastPrinted>
  <dcterms:modified xsi:type="dcterms:W3CDTF">2020-03-17T11:34:00Z</dcterms:modified>
  <cp:revision>52</cp:revision>
  <dc:subject/>
  <dc:title>PREFEITURA MUNICIPAL</dc:title>
</cp:coreProperties>
</file>