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21, DE 28 DE FEVEREIRO DE 2023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de  R$ 15.224,70 (quinze mil, duzentos e vinte e quatro reais e setenta centavos), para fazer face às despesas de repasse à Irmandade da Santa Casa de Misericórdia de Tupi Paulista, para custear as cirurgias eletivas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0.122.0005.2278 - RES. SS 179/2022 – REPASSE SANTA CASA TUPI PAULISTA </w:t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.................. R$ 11.956,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0.122.0005.2279 - RES. SS 26/2023– REPASSE SANTA CASA TUPI PAULISTA</w:t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.................. R$ 3.268,6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 da Transferência da Secretaria de Estado da Saúde, no valor de R$ 15.224,70 (quinze mil, duzentos e vinte e quatro reais e setenta centavos)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28 de Fevereiro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4:00Z</dcterms:created>
  <dc:creator>lbelloni</dc:creator>
  <dc:description/>
  <cp:keywords/>
  <dc:language>en-US</dc:language>
  <cp:lastModifiedBy>Gustavo</cp:lastModifiedBy>
  <cp:lastPrinted>2021-09-29T08:46:00Z</cp:lastPrinted>
  <dcterms:modified xsi:type="dcterms:W3CDTF">2023-03-13T12:23:00Z</dcterms:modified>
  <cp:revision>3</cp:revision>
  <dc:subject/>
  <dc:title/>
</cp:coreProperties>
</file>