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=  PROJETO DE LEI COMPLEMENTAR Nº 001, DE 25 DE MARÇO DE 2019. =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xtingue empregos, altera vagas e anexos da Lei Complementar nº 103/09, de 05 de maio de 2009, que Dispõe sobre a organização administrativa da Prefeitura Municipal de Tupi Paulista, institui normas que regulam as relações de trabalho dos Servidores Públicos Municipais Celetistas, dispõe sobre a estrutura do quadro de pessoal, fixa níveis de vencimentos e dá outras providências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A CÂMARA MUNICIPAL DE TUPI PAULISTA, usando das atribuições que lhe são conferidas por Lei, DECRETA E EU, Dr. ALEXANDRE TASSONI ANTONIO, Prefeito Municipal de Tupi Paulista, promulgo e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Ficam extintos os empregos permanentes de Auxiliar de Saúde Bucal da ESF, Auxiliar de Enfermagem da ESF, Enfermeiro da ESF, Dentista da ESF e Médico da Família da ESF prevista do Anexo II – Dos Empregos Permanentes, </w:t>
      </w:r>
      <w:r>
        <w:rPr>
          <w:shadow w:val="false"/>
          <w:sz w:val="24"/>
          <w:szCs w:val="24"/>
        </w:rPr>
        <w:t xml:space="preserve">a que se refere o art. 30 </w:t>
      </w:r>
      <w:r>
        <w:rPr>
          <w:sz w:val="24"/>
          <w:szCs w:val="24"/>
        </w:rPr>
        <w:t>da Lei Complementar nº 103, de 05 de maio de 2009, que passa a vigorar conforme anexo I da presente Lei Complementar.</w:t>
      </w:r>
    </w:p>
    <w:p>
      <w:pPr>
        <w:pStyle w:val="Normal"/>
        <w:ind w:firstLine="72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hadow w:val="false"/>
          <w:sz w:val="24"/>
          <w:szCs w:val="24"/>
        </w:rPr>
        <w:t xml:space="preserve">Art. 2º - Fica alterada a quantidade de vagas dos empregos permanentes de </w:t>
      </w:r>
      <w:r>
        <w:rPr>
          <w:sz w:val="24"/>
          <w:szCs w:val="24"/>
        </w:rPr>
        <w:t xml:space="preserve">Fiscal de Obras, Motorista, </w:t>
      </w:r>
      <w:r>
        <w:rPr>
          <w:shadow w:val="false"/>
          <w:sz w:val="24"/>
          <w:szCs w:val="24"/>
        </w:rPr>
        <w:t>Agente Administrativo</w:t>
      </w:r>
      <w:r>
        <w:rPr>
          <w:sz w:val="24"/>
          <w:szCs w:val="24"/>
        </w:rPr>
        <w:t>, Técnico em Enfermagem, Fiscal Tributário, Farmacêutico, Fisioterapeuta,</w:t>
      </w:r>
      <w:r>
        <w:rPr>
          <w:shadow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Psicólogo, </w:t>
      </w:r>
      <w:r>
        <w:rPr>
          <w:shadow w:val="false"/>
          <w:sz w:val="24"/>
          <w:szCs w:val="24"/>
        </w:rPr>
        <w:t xml:space="preserve">Advogado e </w:t>
      </w:r>
      <w:r>
        <w:rPr>
          <w:sz w:val="24"/>
          <w:szCs w:val="24"/>
        </w:rPr>
        <w:t xml:space="preserve">Médico Veterinário prevista no Anexo II – Dos Empregos Permanentes, </w:t>
      </w:r>
      <w:r>
        <w:rPr>
          <w:shadow w:val="false"/>
          <w:sz w:val="24"/>
          <w:szCs w:val="24"/>
        </w:rPr>
        <w:t xml:space="preserve">a que se refere o art. 30 </w:t>
      </w:r>
      <w:r>
        <w:rPr>
          <w:sz w:val="24"/>
          <w:szCs w:val="24"/>
        </w:rPr>
        <w:t>da Lei Complementar nº 103, de 05 de maio de 2009, que passa a vigorar conforme anexo I da presente Lei Complementa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Art. 3º - Fica alterado o </w:t>
      </w:r>
      <w:r>
        <w:rPr>
          <w:sz w:val="24"/>
          <w:szCs w:val="24"/>
        </w:rPr>
        <w:t xml:space="preserve">Anexo VII – Requisitos dos empregos em Comissão, </w:t>
      </w:r>
      <w:r>
        <w:rPr>
          <w:shadow w:val="false"/>
          <w:sz w:val="24"/>
          <w:szCs w:val="24"/>
        </w:rPr>
        <w:t>a que se refere o art. 37 da Lei Complementar nº 103, de 05 de maio de 2009, que passa a vigorar conforme Anexo II da presente Lei Complementar.</w:t>
      </w:r>
    </w:p>
    <w:p>
      <w:pPr>
        <w:pStyle w:val="Normal"/>
        <w:ind w:firstLine="72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As despesas decorrentes da execução da presente lei, correrão por conta das dotações próprias, consignadas no orçamento vigente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rt. 5º - Esta Lei Complementar entra em vigor na data de sua publicação, </w:t>
      </w:r>
      <w:r>
        <w:rPr>
          <w:color w:val="000000"/>
          <w:sz w:val="24"/>
          <w:szCs w:val="24"/>
        </w:rPr>
        <w:t>revogando-se as disposições em contrário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Recuodecorpodetexto21"/>
        <w:spacing w:lineRule="auto" w:line="360"/>
        <w:ind w:left="0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Paço Municipal “Dr. João Roque Franceschi”, em 25 de março de 2019.</w:t>
      </w:r>
    </w:p>
    <w:p>
      <w:pPr>
        <w:pStyle w:val="Recuodecorpodetexto21"/>
        <w:spacing w:lineRule="auto" w:line="360"/>
        <w:ind w:left="0"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4"/>
          <w:szCs w:val="24"/>
        </w:rPr>
        <w:t>Dr.</w:t>
      </w:r>
      <w:r>
        <w:rPr>
          <w:b/>
          <w:sz w:val="24"/>
          <w:szCs w:val="24"/>
        </w:rPr>
        <w:t xml:space="preserve"> ALEXANDRE TASSONI ANTONI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center"/>
        <w:rPr>
          <w:shadow w:val="false"/>
          <w:sz w:val="20"/>
        </w:rPr>
      </w:pPr>
      <w:r>
        <w:rPr>
          <w:shadow w:val="false"/>
          <w:sz w:val="20"/>
        </w:rPr>
        <w:t>= ANEXO I – DOS EMPREGOS PERMANENTES =</w:t>
      </w:r>
    </w:p>
    <w:p>
      <w:pPr>
        <w:pStyle w:val="Normal"/>
        <w:ind w:firstLine="708"/>
        <w:jc w:val="center"/>
        <w:rPr>
          <w:shadow w:val="false"/>
          <w:sz w:val="20"/>
        </w:rPr>
      </w:pPr>
      <w:r>
        <w:rPr>
          <w:shadow w:val="false"/>
          <w:sz w:val="20"/>
        </w:rPr>
        <w:t>A que se refere o art. 1º da presente Lei Complementar</w:t>
      </w:r>
    </w:p>
    <w:p>
      <w:pPr>
        <w:pStyle w:val="Normal"/>
        <w:jc w:val="center"/>
        <w:rPr>
          <w:shadow w:val="false"/>
          <w:sz w:val="20"/>
          <w:szCs w:val="24"/>
        </w:rPr>
      </w:pPr>
      <w:r>
        <w:rPr>
          <w:shadow w:val="false"/>
          <w:sz w:val="20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1260"/>
        <w:gridCol w:w="900"/>
        <w:gridCol w:w="3420"/>
        <w:gridCol w:w="1080"/>
      </w:tblGrid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Situação Atual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Situação No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NTI-D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14"/>
                <w:szCs w:val="14"/>
              </w:rPr>
            </w:pPr>
            <w:r>
              <w:rPr>
                <w:shadow w:val="false"/>
                <w:sz w:val="14"/>
                <w:szCs w:val="14"/>
              </w:rPr>
              <w:t>DENOMIN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14"/>
                <w:szCs w:val="14"/>
              </w:rPr>
            </w:pPr>
            <w:r>
              <w:rPr>
                <w:shadow w:val="false"/>
                <w:sz w:val="14"/>
                <w:szCs w:val="14"/>
              </w:rPr>
              <w:t>REFERÊNCIA</w:t>
            </w:r>
          </w:p>
          <w:p>
            <w:pPr>
              <w:pStyle w:val="Normal"/>
              <w:jc w:val="center"/>
              <w:rPr>
                <w:shadow w:val="false"/>
                <w:sz w:val="14"/>
                <w:szCs w:val="14"/>
              </w:rPr>
            </w:pPr>
            <w:r>
              <w:rPr>
                <w:shadow w:val="false"/>
                <w:sz w:val="14"/>
                <w:szCs w:val="14"/>
              </w:rPr>
              <w:t>IN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14"/>
                <w:szCs w:val="14"/>
              </w:rPr>
            </w:pPr>
            <w:r>
              <w:rPr>
                <w:shadow w:val="false"/>
                <w:sz w:val="14"/>
                <w:szCs w:val="14"/>
              </w:rPr>
              <w:t>QUANTI-DA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DENOMI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14"/>
                <w:szCs w:val="14"/>
              </w:rPr>
            </w:pPr>
            <w:r>
              <w:rPr>
                <w:shadow w:val="false"/>
                <w:sz w:val="14"/>
                <w:szCs w:val="14"/>
              </w:rPr>
              <w:t>REFERÊNCIA INICI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judante de Serviços Ge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Ajudante de Serviços Ge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-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Braç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0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Braç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0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Contín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Contín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-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erend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eren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-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el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el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uxiliar de Mec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Auxiliar de Mecâ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Pod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Pod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-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oletor de Lix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05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oletor de L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05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uxiliar de Cons. Dent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uxiliar de Saúde Bu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ux. de Saúde Bucal da E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  <w:highlight w:val="yellow"/>
              </w:rPr>
            </w:pPr>
            <w:r>
              <w:rPr>
                <w:shadow w:val="false"/>
                <w:sz w:val="20"/>
                <w:highlight w:val="yellow"/>
              </w:rPr>
              <w:t xml:space="preserve">-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Exti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  <w:highlight w:val="yellow"/>
              </w:rPr>
            </w:pPr>
            <w:r>
              <w:rPr>
                <w:shadow w:val="false"/>
                <w:sz w:val="20"/>
                <w:highlight w:val="yellow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Leitur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Leitur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gente de Sane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gente de Sane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spargidor de Asfa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spargidor de Asfal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unil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unil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uxiliar de Vid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uxiliar de Vida Esc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spetor de Alu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spetor de Alu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in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i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-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ratorista Agrí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ratorista Agrí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Op. de Bomba D’ág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1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Cs w:val="24"/>
              </w:rPr>
            </w:pPr>
            <w:r>
              <w:rPr>
                <w:szCs w:val="24"/>
              </w:rPr>
              <w:t>Operador de Bomba D’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1-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Vi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1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V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1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Lavador de Máq. e Veícu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3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Lavador de Máquinas e Veícu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3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g. de Combate às Endem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gente de Combate às Endem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arpint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arpint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ov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ov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letric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letric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Encan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Encan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edr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edr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ralh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ralh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on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on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Visitador Sanit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0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Visitador Sani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0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de Imob. Ortopé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1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de Imobilização Ortopé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1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Fiscal de Ob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  <w:highlight w:val="yellow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Fiscal de Ob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Fisc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Fiscal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em Edific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em Edific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Motor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  <w:highlight w:val="yellow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Motor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2-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em Infor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4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em Inform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4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gente Ad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25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  <w:highlight w:val="yellow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gente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25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 w:val="false"/>
                <w:sz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uxiliar de Enferma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5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Auxiliar de Enferma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5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uxiliar de Enferm. da E.S.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5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  <w:highlight w:val="yellow"/>
              </w:rPr>
            </w:pPr>
            <w:r>
              <w:rPr>
                <w:shadow w:val="false"/>
                <w:sz w:val="20"/>
                <w:highlight w:val="yellow"/>
              </w:rPr>
              <w:t xml:space="preserve">-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Exti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  <w:highlight w:val="yellow"/>
              </w:rPr>
            </w:pPr>
            <w:r>
              <w:rPr>
                <w:shadow w:val="false"/>
                <w:sz w:val="20"/>
                <w:highlight w:val="yellow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de Enferma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25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  <w:highlight w:val="yellow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de Enferma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25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iscal Tribut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6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  <w:highlight w:val="yellow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iscal Tribu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6-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1260"/>
        <w:gridCol w:w="900"/>
        <w:gridCol w:w="34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sz w:val="20"/>
              </w:rPr>
              <w:t>Mestre de Ob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6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sz w:val="20"/>
              </w:rPr>
              <w:t>Mestre de Ob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6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gente de Crédito do Banco do Povo Pau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gente de Crédito do Bco do Povo 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cretário da Junta de Serviço Mili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cretário da Junta de Serviço Mil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lmoxar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lmoxar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ec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ecâ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perador de Máqu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perador de Máqu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cretário de Es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cretário de Es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de Seg. do Trab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1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de Segurança do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1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Bibliotec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Bibliotec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armacêu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  <w:highlight w:val="yellow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armacêu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Fisioterape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  <w:highlight w:val="yellow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Fisioterapeu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onoaudió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onoaudiól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sicó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  <w:highlight w:val="yellow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sicól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nalista de Sist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nalista de Sist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ssistente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3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ssistente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3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Nutricion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3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Nutricion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3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em Rad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43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em Rad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3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opógra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4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opógra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4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dvog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5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  <w:highlight w:val="yellow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dvog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5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ferm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5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ferm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5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fermeiro da E.S.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5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  <w:highlight w:val="yellow"/>
              </w:rPr>
            </w:pPr>
            <w:r>
              <w:rPr>
                <w:shadow w:val="false"/>
                <w:sz w:val="20"/>
                <w:highlight w:val="yellow"/>
              </w:rPr>
              <w:t xml:space="preserve">-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Exti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  <w:highlight w:val="yellow"/>
              </w:rPr>
            </w:pPr>
            <w:r>
              <w:rPr>
                <w:shadow w:val="false"/>
                <w:sz w:val="20"/>
                <w:highlight w:val="yellow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iscal de Rendas e Postu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iscal de Rendas e Postu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ent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en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entista da E.S.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  <w:highlight w:val="yellow"/>
              </w:rPr>
            </w:pPr>
            <w:r>
              <w:rPr>
                <w:shadow w:val="false"/>
                <w:sz w:val="20"/>
                <w:highlight w:val="yellow"/>
              </w:rPr>
              <w:t xml:space="preserve">-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Exti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  <w:highlight w:val="yellow"/>
              </w:rPr>
            </w:pPr>
            <w:r>
              <w:rPr>
                <w:shadow w:val="false"/>
                <w:sz w:val="20"/>
                <w:highlight w:val="yellow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genheiro Agrôn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genheiro Agrôno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genheiro Civil ou Arquit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genheiro Civil ou Arquit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g. de Segurança do Trab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genheiro de Segurança do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édico Veterin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  <w:highlight w:val="yellow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édico Veterin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éd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é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édico do Trab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édico do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18"/>
              </w:rPr>
            </w:pPr>
            <w:r>
              <w:rPr>
                <w:shadow w:val="false"/>
                <w:sz w:val="18"/>
              </w:rPr>
              <w:t>Fiscal de Com. e Trib. Municip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18"/>
              </w:rPr>
            </w:pPr>
            <w:r>
              <w:rPr>
                <w:shadow w:val="false"/>
                <w:sz w:val="18"/>
              </w:rPr>
              <w:t>Fiscal de Comércio e Tributos Municip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ont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50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ont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50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édico da Família da E.S.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51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  <w:highlight w:val="yellow"/>
              </w:rPr>
            </w:pPr>
            <w:r>
              <w:rPr>
                <w:shadow w:val="false"/>
                <w:sz w:val="20"/>
                <w:highlight w:val="yellow"/>
              </w:rPr>
              <w:t xml:space="preserve">-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Exti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  <w:highlight w:val="yellow"/>
              </w:rPr>
            </w:pPr>
            <w:r>
              <w:rPr>
                <w:shadow w:val="false"/>
                <w:sz w:val="20"/>
                <w:highlight w:val="yellow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center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</w:r>
    </w:p>
    <w:p>
      <w:pPr>
        <w:pStyle w:val="Normal"/>
        <w:ind w:firstLine="708"/>
        <w:jc w:val="center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</w:r>
    </w:p>
    <w:p>
      <w:pPr>
        <w:pStyle w:val="Normal"/>
        <w:ind w:firstLine="708"/>
        <w:jc w:val="center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</w:r>
    </w:p>
    <w:p>
      <w:pPr>
        <w:pStyle w:val="Normal"/>
        <w:ind w:firstLine="708"/>
        <w:jc w:val="center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</w:r>
    </w:p>
    <w:p>
      <w:pPr>
        <w:pStyle w:val="Normal"/>
        <w:ind w:firstLine="708"/>
        <w:jc w:val="center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</w:r>
    </w:p>
    <w:p>
      <w:pPr>
        <w:pStyle w:val="Normal"/>
        <w:ind w:firstLine="708"/>
        <w:jc w:val="center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</w:r>
    </w:p>
    <w:p>
      <w:pPr>
        <w:pStyle w:val="Normal"/>
        <w:ind w:firstLine="708"/>
        <w:jc w:val="center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</w:r>
    </w:p>
    <w:p>
      <w:pPr>
        <w:pStyle w:val="Normal"/>
        <w:ind w:firstLine="708"/>
        <w:jc w:val="center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</w:r>
    </w:p>
    <w:p>
      <w:pPr>
        <w:pStyle w:val="Normal"/>
        <w:ind w:firstLine="708"/>
        <w:jc w:val="center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</w:r>
    </w:p>
    <w:p>
      <w:pPr>
        <w:pStyle w:val="Normal"/>
        <w:ind w:firstLine="708"/>
        <w:jc w:val="center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</w:r>
    </w:p>
    <w:p>
      <w:pPr>
        <w:pStyle w:val="Normal"/>
        <w:ind w:firstLine="708"/>
        <w:jc w:val="center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</w:r>
    </w:p>
    <w:p>
      <w:pPr>
        <w:pStyle w:val="Normal"/>
        <w:ind w:firstLine="708"/>
        <w:jc w:val="center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</w:r>
    </w:p>
    <w:p>
      <w:pPr>
        <w:pStyle w:val="Normal"/>
        <w:ind w:firstLine="708"/>
        <w:jc w:val="center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</w:r>
    </w:p>
    <w:p>
      <w:pPr>
        <w:pStyle w:val="Normal"/>
        <w:ind w:firstLine="708"/>
        <w:jc w:val="center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</w:r>
    </w:p>
    <w:p>
      <w:pPr>
        <w:pStyle w:val="Normal"/>
        <w:ind w:firstLine="708"/>
        <w:jc w:val="center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</w:r>
    </w:p>
    <w:p>
      <w:pPr>
        <w:pStyle w:val="Normal"/>
        <w:ind w:firstLine="708"/>
        <w:jc w:val="center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</w:r>
    </w:p>
    <w:p>
      <w:pPr>
        <w:pStyle w:val="Normal"/>
        <w:ind w:firstLine="708"/>
        <w:jc w:val="center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</w:r>
    </w:p>
    <w:p>
      <w:pPr>
        <w:pStyle w:val="Normal"/>
        <w:ind w:firstLine="708"/>
        <w:jc w:val="center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</w:r>
    </w:p>
    <w:p>
      <w:pPr>
        <w:pStyle w:val="Normal"/>
        <w:ind w:firstLine="708"/>
        <w:jc w:val="center"/>
        <w:rPr/>
      </w:pPr>
      <w:r>
        <w:rPr>
          <w:b/>
          <w:shadow w:val="false"/>
          <w:color w:val="000000"/>
          <w:sz w:val="20"/>
        </w:rPr>
        <w:t>= ANEXO II – REQUISITOS DOS EMPREGOS EM COMISSÃO =</w:t>
      </w:r>
    </w:p>
    <w:p>
      <w:pPr>
        <w:pStyle w:val="Normal"/>
        <w:spacing w:lineRule="auto" w:line="360"/>
        <w:jc w:val="center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  <w:t>A que se refere o art. 2º da presente Lei Complementar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20"/>
              </w:rPr>
              <w:t>DENOMIN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QUISITOS MÍNIMO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color w:val="000000"/>
                <w:sz w:val="20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ontrolador Inter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Nível superior Completo em Ciências Jurídicas e Sociais – (Direito), Ciências Contábeis, Ciências Econômicas ou Administração, </w:t>
            </w:r>
            <w:r>
              <w:rPr>
                <w:rFonts w:cs="Arial Narrow" w:ascii="Arial Narrow" w:hAnsi="Arial Narrow"/>
                <w:b w:val="false"/>
                <w:sz w:val="20"/>
                <w:highlight w:val="yellow"/>
              </w:rPr>
              <w:t>Capacidade Técnica e Profission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iretor do Departamento de Comunic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Contabilid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, com experiência comprovada em Contabilidade e 01 (um) ano de registro no C.R.C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Tesoura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Recursos Human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Tribut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bookmarkStart w:id="0" w:name="_Hlk279561393"/>
            <w:bookmarkStart w:id="1" w:name="OLE_LINK49"/>
            <w:bookmarkStart w:id="2" w:name="OLE_LINK48"/>
            <w:bookmarkStart w:id="3" w:name="OLE_LINK47"/>
            <w:bookmarkStart w:id="4" w:name="OLE_LINK46"/>
            <w:bookmarkEnd w:id="0"/>
            <w:bookmarkEnd w:id="1"/>
            <w:bookmarkEnd w:id="2"/>
            <w:bookmarkEnd w:id="3"/>
            <w:bookmarkEnd w:id="4"/>
            <w:r>
              <w:rPr/>
              <w:t xml:space="preserve">Diretor do Departamento de Compra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Licitaçõ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Água e Esgo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Finanç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highlight w:val="yellow"/>
              </w:rPr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Administr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Assuntos Jurídic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m Ciências Jurídicas e Sociais – Direito e registro na O.A.B. (Ordem dos Advogados do Brasil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iretor do Departamento de Planejamento e Projet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Obras, Viação, Serviços Municipai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Educação, Cultura, Turismo e Laze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iretor do Departamento de Espor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</w:t>
            </w:r>
          </w:p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Saú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m Medicina ou Enfermagem com registro no C.R.M. ou CORE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Projetos, Ação Social e CR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Agricultura, Abastecimento e Meio-Ambien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m Engenharia Florestal, Agronomia ou Gestão Ambiental com registro no C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Divisão de Água e Esgo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rFonts w:cs="Arial Narrow" w:ascii="Arial Narrow" w:hAnsi="Arial Narrow"/>
                <w:shadow w:val="false"/>
                <w:color w:val="000000"/>
                <w:sz w:val="20"/>
              </w:rPr>
              <w:t>Ensino Fundamental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Divisão de Planejamento e Proje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Divisão de Serviços Urbanos, Rurais e Manutençã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Divisão Administrativa de Obras, Viação e Serviços Municipa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efe da Divisão de Zoonoz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ível Superior Completo e experiência na respectiva área e registro no CRM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Divisão de Transportes de Saú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efe da Divisão de Saú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FF"/>
              </w:rPr>
            </w:pPr>
            <w:r>
              <w:rPr/>
              <w:t>Nível Superior Completo em Medicina ou Enfermagem com registro no C.R.M. ou CORE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efe da Divisão do SIM – Serviço de Inspeção Municipai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ível Superior Completo e experiência na respectiva área e registro no CRMV</w:t>
            </w:r>
          </w:p>
        </w:tc>
      </w:tr>
    </w:tbl>
    <w:p>
      <w:pPr>
        <w:pStyle w:val="Normal"/>
        <w:rPr>
          <w:shadow w:val="false"/>
        </w:rPr>
      </w:pPr>
      <w:r>
        <w:br w:type="page"/>
      </w:r>
      <w:r>
        <w:rPr>
          <w:shadow w:val="fals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de Fiscalização Tributá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de Arrecad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urso Técnico em Contabilidade e conhecimento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de Patrimôn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de Água e Esgo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rFonts w:cs="Arial Narrow" w:ascii="Arial Narrow" w:hAnsi="Arial Narrow"/>
                <w:shadow w:val="false"/>
                <w:color w:val="000000"/>
                <w:sz w:val="20"/>
              </w:rPr>
              <w:t>Ensino Fundamental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de Planejamento e Proje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de Conservação de Estrad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de Transporte Escol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Fundamental Incompleto, Habilitação Profissional “D”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de Educ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de Cultura, Turismo e Laze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Administrativa da Secretária de Saú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Administrativa do Centro de Especialidades Médicas – CE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de Enfermagem do Pronto Atendimento Médico Municipal –PAM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m Enfermagem e registro no CORE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efe da Coordenadoria de Saúde Buc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ível Superior Completo e Registro no C.R.O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efe da Coordenadoria de Vigilância Epidemiológ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m Medicina ou Enfermagem com registro no C.R.M. ou CORE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efe da Coordenadoria de Projetos, Ação Social e CR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ível Superior Comple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efe da Coordenadoria do Meio Ambien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de Agricultura e Pecuá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m Engenharia Florestal ou Agronomia com registro no C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Supervisão do Cadastro do INC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Planejamento e Proje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Serv. Urbanos, Rurais e Manuten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Almoxarifa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Eletricid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Administrativo de Obras, Viação e Serviços Municipa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Oficina e Tor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a Frotas de Veícul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Obras, Viação e Serviços Municipai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a Merenda Escol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Fundamental Incompleto, Habilitação Profissional - C.N.H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Espor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Administrativo da Secretaria da Saú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highlight w:val="yellow"/>
              </w:rPr>
              <w:t>Chefe de Supervisão Administrativo do Centro de Especialidades Médicas – C.EM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</w:tbl>
    <w:p>
      <w:pPr>
        <w:pStyle w:val="Normal"/>
        <w:rPr>
          <w:shadow w:val="false"/>
        </w:rPr>
      </w:pPr>
      <w:r>
        <w:br w:type="page"/>
      </w: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</w:rPr>
            </w:pPr>
            <w:r>
              <w:rPr>
                <w:shadow/>
              </w:rPr>
              <w:t>Chefe de Supervisão de Controle de Remédios de Alto Cu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urso Técnico de Auxiliar de Enfermagem e experiência n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Vigilância Sanitária (VIS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</w:rPr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Análise e Pesquisa de Ág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</w:rPr>
            </w:pPr>
            <w:r>
              <w:rPr/>
              <w:t>Curso Técnico em Química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o I.E.C. (Informação, Educação e Comunicação) da (EMVICE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, com graduação em Magistério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Combate a Endemias (EMVICE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Projetos e Ação Soci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Serviços Socia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m formação Social e registro no CRE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Serviços de Psicolog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m formação Psicológica e registro no CRP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Agricultura e Pecuá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urso Técnico Agrícola ou Curso Técnico Pecuário Comple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Comunic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Contabilid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Tesoura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Fiscalização Tributá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Planejamento e Proje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Urbano, Rurais e Manuten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Almoxarifa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Eletricid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Limpeza Públ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Administrativo de Obras, Viação e Serviços Municipa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Ofic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Conservação de Estrad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Administrativo da Educ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Cultura, Turismo e Laz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fissional da área do magistéri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Espor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10" w:firstLine="610"/>
              <w:rPr/>
            </w:pPr>
            <w:r>
              <w:rPr/>
              <w:t>Chefe de Serviço Adm. da Secretaria da Saú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Vigilância Sanitária (VIS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Análise e Pesquisa de Ág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urso Técnico em Química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o I.E.C. (Informação, Educação e Comunicação) da (EMVICE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, com graduação em Magistério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Combate a Endemias (EMVICE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sessor Técnico de Gabine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sessor Jurídico em Licitações e Contra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m Ciências Jurídicas e Sociais – Direito e registro na O.A.B. (Ordem dos Advogados do Brasil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sessor de Planejamento e Proje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327" w:gutter="0" w:header="709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hadow w:val="false"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center"/>
      <w:outlineLvl w:val="3"/>
    </w:pPr>
    <w:rPr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hadow w:val="false"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hadow w:val="false"/>
      <w:color w:val="00000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hadow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character" w:styleId="Ttulo6Char">
    <w:name w:val="Título 6 Char"/>
    <w:qFormat/>
    <w:rPr>
      <w:b/>
      <w:sz w:val="22"/>
    </w:rPr>
  </w:style>
  <w:style w:type="character" w:styleId="Ttulo7Char">
    <w:name w:val="Título 7 Char"/>
    <w:qFormat/>
    <w:rPr>
      <w:rFonts w:ascii="Arial Narrow" w:hAnsi="Arial Narrow" w:cs="Arial Narrow"/>
      <w:b/>
      <w:szCs w:val="24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 Narrow" w:hAnsi="Arial Narrow" w:cs="Arial Narrow"/>
    </w:rPr>
  </w:style>
  <w:style w:type="character" w:styleId="TextodebaloChar">
    <w:name w:val="Texto de balão Char"/>
    <w:qFormat/>
    <w:rPr>
      <w:rFonts w:ascii="Tahoma" w:hAnsi="Tahoma" w:cs="Tahoma"/>
      <w:shadow/>
      <w:color w:val="000000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orpodetextoChar">
    <w:name w:val="Corpo de texto Char"/>
    <w:qFormat/>
    <w:rPr>
      <w:b/>
      <w:sz w:val="24"/>
    </w:rPr>
  </w:style>
  <w:style w:type="character" w:styleId="Corpodetexto2Char">
    <w:name w:val="Corpo de texto 2 Char"/>
    <w:qFormat/>
    <w:rPr>
      <w:sz w:val="24"/>
    </w:rPr>
  </w:style>
  <w:style w:type="character" w:styleId="CabealhoChar">
    <w:name w:val="Cabeçalho Char"/>
    <w:qFormat/>
    <w:rPr>
      <w:shadow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 w:val="false"/>
      <w:color w:val="000000"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hadow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hadow w:val="false"/>
      <w:color w:val="000000"/>
      <w:sz w:val="20"/>
    </w:rPr>
  </w:style>
  <w:style w:type="paragraph" w:styleId="Corpodetexto3">
    <w:name w:val="Corpo de texto 3"/>
    <w:basedOn w:val="Normal"/>
    <w:qFormat/>
    <w:pPr>
      <w:jc w:val="both"/>
    </w:pPr>
    <w:rPr>
      <w:shadow w:val="false"/>
      <w:color w:val="000000"/>
      <w:sz w:val="20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hadow w:val="false"/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hadow w:val="false"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hadow w:val="false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shadow w:val="false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705"/>
      <w:jc w:val="both"/>
    </w:pPr>
    <w:rPr>
      <w:shadow w:val="false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b/>
      <w:shadow w:val="false"/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2:00Z</dcterms:created>
  <dc:creator>Valter</dc:creator>
  <dc:description/>
  <cp:keywords/>
  <dc:language>en-US</dc:language>
  <cp:lastModifiedBy>Gustavo</cp:lastModifiedBy>
  <cp:lastPrinted>2019-03-13T08:21:00Z</cp:lastPrinted>
  <dcterms:modified xsi:type="dcterms:W3CDTF">2019-08-08T18:31:00Z</dcterms:modified>
  <cp:revision>64</cp:revision>
  <dc:subject/>
  <dc:title>= PROJETO DE LEI COMPLEMENTAR Nº 000, DE 11 DE FEVEREIRO DE 2009</dc:title>
</cp:coreProperties>
</file>