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RESOLUÇÃO Nº 01, DE 06 DE JANEIRO DE 202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Altera a redação do artigo 1º da Resolução nº 01/2010, de 09 de fevereiro de 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 MESA DA CÂMARA MUNICIPAL DE TUPI PAULISTA, faz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saber  que a Câmara Municipal aprovou e ela  promulga a seguin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Resolução: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1º</w:t>
      </w:r>
      <w:r>
        <w:rPr/>
        <w:t xml:space="preserve"> - O artigo 1º da Resolução nº 01/2010, de 09 de fevereiro de 2010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“</w:t>
      </w:r>
      <w:r>
        <w:rPr>
          <w:b/>
          <w:i/>
          <w:u w:val="single"/>
        </w:rPr>
        <w:t>ARTIGO 1º</w:t>
      </w:r>
      <w:r>
        <w:rPr>
          <w:b/>
          <w:i/>
        </w:rPr>
        <w:t xml:space="preserve"> - Fica a Câmara Municipal de Tupi Paulista autorizada a conceder, mensalmente, auxílio alimentação aos seus servidores ativos, inativos e pensionistas, no valor de R$ 630,00 (seiscentos e trinta reais), que poderá ser pago em pecúnia, em folha de pagamento, por tíquete ou cartão magnético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2º</w:t>
      </w:r>
      <w:r>
        <w:rPr/>
        <w:t xml:space="preserve"> - Esta Resolução entra em vigor na data de sua publicação, com efeitos a partir de 1º de janeiro de 2023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e Tupi Paulista, 12 de Janeiro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ana Aparecida Ramos Garcia Grav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isiany Ceber Anselmi – 1ª Secre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Antônio Lopes – 2º Secretário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701" w:right="147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drawing>
        <wp:inline distT="0" distB="0" distL="0" distR="0">
          <wp:extent cx="521017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4:00Z</dcterms:created>
  <dc:creator>usuario</dc:creator>
  <dc:description/>
  <cp:keywords/>
  <dc:language>en-US</dc:language>
  <cp:lastModifiedBy>Gustavo</cp:lastModifiedBy>
  <cp:lastPrinted>2021-12-06T17:41:00Z</cp:lastPrinted>
  <dcterms:modified xsi:type="dcterms:W3CDTF">2023-01-16T11:39:00Z</dcterms:modified>
  <cp:revision>6</cp:revision>
  <dc:subject/>
  <dc:title>PROJETO DE RESOLUÇÃO Nº 06/2005</dc:title>
</cp:coreProperties>
</file>