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038, DE 21 DE MAIO DE 2025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JULIANO VIGILATO GUIR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 de R$ 167.120,00  (cento e sessenta e sete mil, cento e vinte reais), destinados à Aquisição de Equipamentos para o PAMM, para Estruturação de Serviços de Atenção às Urgências e Emergências na Rede Assistencial, 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020908 – PRONTO ATENDIMENTO MÉDICO MUNICIP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302.0005.2329 – AQUIS.EQUIP.PAMM - ESTRUT. URGENCI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EMERGENCIA - DEP. ARLINDO CHINAGL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NTE: 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4.90.52 – Equipamentos e Materiais Permanentes...................... R$ 11.200,00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4.90.52 – Equipamentos e Materiais Permanentes...................... R$ 155.920,00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 de acordo o Superávit Financeiro do Exercício de 2024, proveniente da Transferência do Ministério da Saúde – Diretoria Executiva do Fundo Nacional de Saúde, através  da  Emenda  Parlamentar  do Deputado Arlindo Chinaglia, no valor de  R$ 155.920,00 (cento e cinquenta e cinco mil, novecentos e vinte reais) e da anulação parcial da seguinte dotação orçamentár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2 09 01 - GABINETE DA SECRETARIA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.122.0005.2004 - MANUTENÇÃO DO GABINETE DA SECRETAR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NTE: 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90.30 – Material de Consumo................................................................. R$ 11.200,00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21 de Maio de 2025</w:t>
      </w:r>
    </w:p>
    <w:p>
      <w:pPr>
        <w:pStyle w:val="Normal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R.  JULIANO VIGILATO GU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25:00Z</dcterms:created>
  <dc:creator>lbelloni</dc:creator>
  <dc:description/>
  <cp:keywords/>
  <dc:language>en-US</dc:language>
  <cp:lastModifiedBy>Gustavo</cp:lastModifiedBy>
  <cp:lastPrinted>2020-02-13T13:33:00Z</cp:lastPrinted>
  <dcterms:modified xsi:type="dcterms:W3CDTF">2025-05-28T10:56:00Z</dcterms:modified>
  <cp:revision>4</cp:revision>
  <dc:subject/>
  <dc:title/>
</cp:coreProperties>
</file>