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1, DE 15 DE JANEIRO DE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Suplementar e dá outras providências.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Suplementar    na   importância   de  R$ 109.185,71 (cento e nove mil, cento e oitenta e cinco reais e setenta e um centavos), para fazer face às despesas de manutenção dos serviços e ações da Saúde,  conforme segue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20901 – </w:t>
      </w:r>
      <w:r>
        <w:rPr>
          <w:rFonts w:cs="Times New Roman" w:ascii="Times New Roman" w:hAnsi="Times New Roman"/>
          <w:b/>
        </w:rPr>
        <w:t>GABINETE DA SECRETARIA DA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0.122.0005.2186 – </w:t>
      </w:r>
      <w:r>
        <w:rPr>
          <w:rFonts w:cs="Times New Roman" w:ascii="Times New Roman" w:hAnsi="Times New Roman"/>
          <w:sz w:val="20"/>
          <w:szCs w:val="20"/>
        </w:rPr>
        <w:t>ENFRENT.EMERG.SAÚDE NACIONAL – COVID 19 – PORT. 1666/202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ha: 291 - 3.3.90.30 – Material de Consumo............................................. R$ 51.381,3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ha: 293 - 3.3.90.39 – Outros Serviços de Terceiros - Pessoa Jurídica......R$   2.236,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0.122.0005.2188 – </w:t>
      </w:r>
      <w:r>
        <w:rPr>
          <w:rFonts w:cs="Times New Roman" w:ascii="Times New Roman" w:hAnsi="Times New Roman"/>
          <w:sz w:val="20"/>
          <w:szCs w:val="20"/>
        </w:rPr>
        <w:t>ENFRENT.EMERG.SAÚDE NACIONAL – COVID 19 – PORT. 1666/202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NAP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: 294 - 3.3.93.39 – Outros Serviços de Terceiros - Pessoa Jurídica.R$        2.500,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SP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: 295 - 3.3.93.39 – Outros Serviços de Terceiros - Pessoa Jurídica..... R$   6.035,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0902 – ATENÇÃO BÁS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301.0005.2155 – PSE – PROGRAMA SAÚDE NA ESCO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ha: 302 - 3.3.90.30 – Material de Consumo............................................... R$    725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: 303 - 3.3.90.39 – Outros Serviços de Terceiros - Pessoa Jurídica....... R$ 1.756,7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05.2161 – IMPLEM.SEGUR.ALIMENTAR NUTRICIONAL SAÚD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ha: 304 - 3.3.90.30 – Material de Consumo............................................... R$ 7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ha: 305 - 3.3.90.36 – Outros Serviços de Terceiros - Pessoa Física.......... R$ 1.676,0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ha: 306 - 3.3.90.39 – Outros Serviços de Terceiros - Pessoa Jurídica....... R$ 2.000,00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05.2169 – CORONAVIRUS – COVID 1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: 329 - 3.3.90.30 – Material de Consumo............................................... R$ 3.629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0906 – GESTÃO RECURSOS ESTADUA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301.0005.2169 – CORONAVIRUS – COVID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: 356 - 3.3.90.30 – Material de Consumo.............................................. R$  1.227,6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0907 – CENTRO DE ESPECIALIDADES MÉDICA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05.2143 – APOIO FINANCEIRO AO MUNICÍPIO - SAÚD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ha: 374 – 3.3.90.30 – Material de Consumo............................................... R$   359,4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22.0005.2145 – EQUIPAMENTOS – EMENDA DEP. TIRIRIC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ha: 359 – 4.4.90.52 – Equipamentos e Materiais Permanentes................. R$ 5.612,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22.0005.2146 – EQUIPAMENTOS – EMENDA ARLINDO CHINAGL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ha: 360 – 4.4.90.52 – Equipamentos e Materiais Permanentes............... R$ 17.861,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0908 – PRONTO ATENDIMENTO MÉDICO MUNICIP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2.0005.2025–MANUTENÇÃO DO SETOR – FPM - SAÚD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ha: 379 - 3.1.90.11 – VENCIMENTOS E VANTAGENS – PESSOAL.. R$ 5.184,9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Suplementar autorizado no  artigo primeiro, serão utilizados recursos provenientes do Superávit Financeiro do Exercício 2.020, da área da Saúde, no valor total de R$ 109.185,71 (cento e nove mil, cento e oitenta e cinco reais e setenta e um centavo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/>
      </w:pPr>
      <w:r>
        <w:rPr>
          <w:b/>
          <w:bCs/>
          <w:sz w:val="24"/>
          <w:szCs w:val="24"/>
        </w:rPr>
        <w:t>Paço Municipal “Dr. João Roque Franceschi”, 15 de Janeiro  de 2021</w:t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Prefeito Municip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8:00Z</dcterms:created>
  <dc:creator>lbelloni</dc:creator>
  <dc:description/>
  <cp:keywords/>
  <dc:language>en-US</dc:language>
  <cp:lastModifiedBy>Gustavo</cp:lastModifiedBy>
  <cp:lastPrinted>2021-01-15T13:31:00Z</cp:lastPrinted>
  <dcterms:modified xsi:type="dcterms:W3CDTF">2021-01-25T18:05:00Z</dcterms:modified>
  <cp:revision>3</cp:revision>
  <dc:subject/>
  <dc:title/>
</cp:coreProperties>
</file>