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35, DE 08 DE MAIO DE 2020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, e dá outras providências.</w:t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Especial Adicional, na   importância R$ 9.949,84 (nove mil, novecentos e quarenta e nove reais e oitenta e quatro centavos),  para fazer face às despesas de despesas de concessão de benefícios eventuais,  conforme segu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 02.10 – FMAS/SECRETARIA DESENVOLVIMENTO E AÇÃO SOCI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02.10.01 -  GABINETE DA SECRETARI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8.244.0006.2177 – BENEFÍCIOS EVENTUAIS – ASSISTÊNCIA SOCI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onte: 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 R$ 1.5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3.90.39 – Outros Serviços Terceiros – Pessoa Jurídica........ R$ 8.449,84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color w:val="201F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Suplementar autorizado no  artigo primeiro, serão utilizados recursos recebidos do</w:t>
      </w:r>
      <w:r>
        <w:rPr>
          <w:rFonts w:cs="Times New Roman" w:ascii="Times New Roman" w:hAnsi="Times New Roman"/>
          <w:color w:val="201F1E"/>
          <w:sz w:val="24"/>
          <w:szCs w:val="24"/>
          <w:shd w:fill="FFFFFF" w:val="clear"/>
        </w:rPr>
        <w:t xml:space="preserve"> Cofinanciamento FEAS, da Secretaria Estadual de Desenvolvimento Social, no valor </w:t>
      </w:r>
      <w:r>
        <w:rPr>
          <w:rFonts w:cs="Times New Roman" w:ascii="Times New Roman" w:hAnsi="Times New Roman"/>
          <w:sz w:val="24"/>
          <w:szCs w:val="24"/>
        </w:rPr>
        <w:t>R$ 9.949,84 (nove mil, novecentos e quarenta e nove reais e oitenta e quatro centavos).</w:t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ço Municipal “Dr. João Roque Franceschi”,  08 de Maio de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-35-2020-BENEFICIOS-EVENTUAIS-ASSISTENCIA-SO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20:00Z</dcterms:created>
  <dc:creator>Gustavo</dc:creator>
  <dc:description/>
  <cp:keywords/>
  <dc:language>en-US</dc:language>
  <cp:lastModifiedBy>Gustavo</cp:lastModifiedBy>
  <cp:lastPrinted>2020-01-31T07:40:00Z</cp:lastPrinted>
  <dcterms:modified xsi:type="dcterms:W3CDTF">2020-05-12T11:32:00Z</dcterms:modified>
  <cp:revision>2</cp:revision>
  <dc:subject/>
  <dc:title/>
</cp:coreProperties>
</file>