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PROJETO DE LEI COMPLEMENTAR  Nº  003/2019,  DE 11 DE ABRIL DE 2019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visão Geral dos Servidores Públicos Municipais de Tupi Paulist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dá outras providências correlat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vencimentos/salários dos Servidores Públicos Municipais de Tupi Paulista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cam reajustados em 4,58% (quatro virgula cinqüenta e oito por cento), nos termos do artigo 62 da Lei Complementar nº 103, de 05.05.2009, e em conformidade com inciso X do art. 37, c/c do parágrafo 4º do art. 39, da Constituição Feder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O Anexo IX – Tabela de Referência dos Empregos Permanentes, e o Anexo X – Tabela de Referência dos Empregos de provimento em Comissão – constantes da Lei Complementar nº 103, de 05 de maio de 2009 e alterações em face da revisão geral de que se trata o art. 1º desta Lei Complementar, passa a vigorar, respectivamente, de acordo com o Anexo I e II da presente Lei Complementar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Art. 3º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ind w:left="0" w:firstLine="283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Art. 4º - Esta lei entra em vigor na data de sua publicação, retroagindo seus efeitos a 1º de abril de 2019, revogando as demais disposições em contrario.</w:t>
      </w:r>
    </w:p>
    <w:p>
      <w:pPr>
        <w:pStyle w:val="Heading2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abril de 2019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 =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a   1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 a   19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a   2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 a   2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 a   34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4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6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4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7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3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6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8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,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,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8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,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,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= ANEXO II =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66" w:type="dxa"/>
        <w:jc w:val="left"/>
        <w:tblInd w:w="25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8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F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A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4.900,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635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024,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332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053,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1.441,94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5:00Z</dcterms:created>
  <dc:creator>PREFEITURA MUNICIPAL</dc:creator>
  <dc:description/>
  <cp:keywords/>
  <dc:language>en-US</dc:language>
  <cp:lastModifiedBy>Gustavo</cp:lastModifiedBy>
  <cp:lastPrinted>2018-05-11T15:22:00Z</cp:lastPrinted>
  <dcterms:modified xsi:type="dcterms:W3CDTF">2019-08-08T17:48:00Z</dcterms:modified>
  <cp:revision>21</cp:revision>
  <dc:subject/>
  <dc:title>PREFEITURA MUNICIPAL</dc:title>
</cp:coreProperties>
</file>