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OJETO DE LEI MUNICIPAL Nº 08/2021, DE 28 DE JANEIRO DE 2.021</w:t>
      </w:r>
    </w:p>
    <w:p>
      <w:pPr>
        <w:pStyle w:val="Normal"/>
        <w:ind w:left="1410" w:hanging="0"/>
        <w:jc w:val="center"/>
        <w:rPr>
          <w:sz w:val="24"/>
          <w:szCs w:val="24"/>
        </w:rPr>
      </w:pPr>
      <w:r>
        <w:rPr>
          <w:sz w:val="24"/>
          <w:szCs w:val="24"/>
        </w:rPr>
        <w:t>Revoga a Lei 3.423/2012”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. ALEXANDRE TASSONI ANTONIO</w:t>
      </w:r>
      <w:r>
        <w:rPr>
          <w:sz w:val="24"/>
          <w:szCs w:val="24"/>
        </w:rPr>
        <w:t>, Prefeito Municipal de Tupi Paulista, uso de suas atribuições legais faz saber que a CÂMARA MUNICIPAL, aprovou e Ele sanciona e promulga a seguinte Lei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revogada a Lei 3.423, de 19 de dezembro de 2012, que concedeu Direito Real de Uso de uma área de terras de propriedade da Municipalidade, com 250m², com as seguintes divisas e confrontações: de frente: mede 10,00 metros, confrontando com a Rua Kamala; lado direito: (de quem da Rua olha) mede 25,00 metros, confrontando com o lote 18 da quadra “A”; lado esquerdo: mede 25,00 metros, confrontando com o lote 20P da quadra “A”, fundos: mede 10,00 metros, confrontando com o lote 12 da quadra “A”, ao Sr. Sérgio Luiz Muniz Leopize – CPF 065.567.118-8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, retroagindo seus efeitos a 1º de janeiro de 202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Paço Municipal Dr. João Roque Franceschi, em 28 de janeiro de 2.02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Prefeito Municip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ind w:left="273" w:right="283"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Iltonnumerao1">
    <w:name w:val="Ilton numeração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4"/>
      <w:szCs w:val="24"/>
      <w:u w:val="single"/>
    </w:rPr>
  </w:style>
  <w:style w:type="paragraph" w:styleId="Iltonnumerao2">
    <w:name w:val="Ilton numeração 2"/>
    <w:basedOn w:val="Iltonnumerao1"/>
    <w:qFormat/>
    <w:pPr>
      <w:numPr>
        <w:ilvl w:val="0"/>
        <w:numId w:val="2"/>
      </w:numPr>
    </w:pPr>
    <w:rPr>
      <w:b w:val="false"/>
    </w:rPr>
  </w:style>
  <w:style w:type="paragraph" w:styleId="Iltonnumerao3">
    <w:name w:val="Ilton numeração 3"/>
    <w:basedOn w:val="Iltonnumerao2"/>
    <w:qFormat/>
    <w:pPr>
      <w:numPr>
        <w:ilvl w:val="0"/>
        <w:numId w:val="2"/>
      </w:numPr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9:00Z</dcterms:created>
  <dc:creator>PREFEITURA MUNICIPAL</dc:creator>
  <dc:description/>
  <cp:keywords/>
  <dc:language>en-US</dc:language>
  <cp:lastModifiedBy>Gustavo</cp:lastModifiedBy>
  <cp:lastPrinted>2020-01-15T15:48:00Z</cp:lastPrinted>
  <dcterms:modified xsi:type="dcterms:W3CDTF">2021-02-02T12:26:00Z</dcterms:modified>
  <cp:revision>6</cp:revision>
  <dc:subject/>
  <dc:title>PREFEITURA MUNICIPAL</dc:title>
</cp:coreProperties>
</file>