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063, DE 25 DE OUTUBRO DE 2.02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bre no orçamento vigente crédito suplementar e dá outras providência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right="-342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a abertura, no orçamento vigente, de crédito suplementar na importância de R$ 190.000,00 (cento e noventa mil reais), para reforço da seguinte dot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 08   SECRETARIA EDUCAÇÃO, ESP., CULTURA, TURISMO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 08 09 - DEPARTAMENTO DE CUL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Ficha: 239 – 13.813.0004.2030 – </w:t>
      </w:r>
      <w:r>
        <w:rPr>
          <w:rFonts w:cs="Times New Roman" w:ascii="Times New Roman" w:hAnsi="Times New Roman"/>
          <w:sz w:val="20"/>
          <w:szCs w:val="20"/>
        </w:rPr>
        <w:t>CONTRIBUIÇÕES PARA FESTAS E COMEMORAÇÕ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.  R$ 190.000,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-------------------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TAL..................  R$ 190.000,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-------------------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rédito aberto na forma do artigo anterior será coberto com recursos do Excesso de Arrecadação da seguinte Receita Orçamentária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00.00.0.0.00.00 - TRANSFERÊNCIAS CORRENTE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0.00.0.0.00.00 - TRANSFERÊNCIAS DA UNIÃO E DE SU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NTIDADE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1.51.1.0.00.00 - COTA-PARTE DO FUNDO DE PARTICIPAÇÃO DO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S - FPM – PRINCIPAL............ R$ 190.000,00</w:t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Body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342" w:hanging="0"/>
        <w:rPr/>
      </w:pPr>
      <w:r>
        <w:rPr/>
        <w:t xml:space="preserve">                </w:t>
      </w:r>
      <w:r>
        <w:rPr/>
        <w:t>Paço Municipal “Dr. João Roque Franceschi, em 25 de Outubro de 2.022</w:t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2:00Z</dcterms:created>
  <dc:creator>lbelloni</dc:creator>
  <dc:description/>
  <cp:keywords/>
  <dc:language>en-US</dc:language>
  <cp:lastModifiedBy>Gustavo</cp:lastModifiedBy>
  <cp:lastPrinted>2022-10-26T07:34:00Z</cp:lastPrinted>
  <dcterms:modified xsi:type="dcterms:W3CDTF">2022-11-01T11:49:00Z</dcterms:modified>
  <cp:revision>3</cp:revision>
  <dc:subject/>
  <dc:title/>
</cp:coreProperties>
</file>