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MUNICIPAL Nº. 12, DE 06 DE FEVEREIRO DE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Autoriza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 transmissão de imóveis, que específica, por doação, à COMPANHIA D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SENVOLVIMENTO HABITACIONAL E URBANO DO ESTADO DE SÃO PAULO -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DHU”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JULIANO VIGILATO GUIRO</w:t>
      </w:r>
      <w:r>
        <w:rPr>
          <w:rFonts w:cs="Arial" w:ascii="Arial" w:hAnsi="Arial"/>
          <w:sz w:val="24"/>
          <w:szCs w:val="24"/>
        </w:rPr>
        <w:t>, Prefeito Municipal de Tupi Paulista, Estado de São Paulo, FAZ SABER que a Câmara Municipal aprovou e Ele promulga e sanciona a seguinte Lei: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 xml:space="preserve">Fica a Prefeitura Municipal de Tupi Paulista/SP autorizada a transmitir à COMPANHIA DE DESENVOLVIMENTO HABITACIONAL E URBANO DO ESTADO DE SÃO PAULO - CDHU, por doação, os seguintes imóveis, situados na Cidade e Comarca de Tupi Paulista/SP, que fazem parte do Conjunto Habitacional Tupi Paulista E, denominado “Jardim Bela Vista” </w:t>
      </w:r>
      <w:r>
        <w:rPr>
          <w:rFonts w:cs="Arial" w:ascii="Arial" w:hAnsi="Arial"/>
          <w:iCs/>
        </w:rPr>
        <w:t>(Lei Municipal nº 4.315, de 08/10/2024)</w:t>
      </w:r>
      <w:r>
        <w:rPr>
          <w:rFonts w:cs="Arial" w:ascii="Arial" w:hAnsi="Arial"/>
          <w:i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809"/>
        <w:gridCol w:w="4406"/>
        <w:gridCol w:w="1513"/>
        <w:gridCol w:w="1497"/>
      </w:tblGrid>
      <w:tr>
        <w:trPr>
          <w:trHeight w:val="300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te</w:t>
            </w:r>
          </w:p>
        </w:tc>
        <w:tc>
          <w:tcPr>
            <w:tcW w:w="4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gradouro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Área (m²)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trícula</w:t>
            </w:r>
          </w:p>
        </w:tc>
      </w:tr>
      <w:tr>
        <w:trPr>
          <w:trHeight w:val="288" w:hRule="atLeast"/>
        </w:trPr>
        <w:tc>
          <w:tcPr>
            <w:tcW w:w="1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UADRA A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,3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74</w:t>
            </w:r>
          </w:p>
        </w:tc>
      </w:tr>
      <w:tr>
        <w:trPr>
          <w:trHeight w:val="288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,6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75</w:t>
            </w:r>
          </w:p>
        </w:tc>
      </w:tr>
      <w:tr>
        <w:trPr>
          <w:trHeight w:val="288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,2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76</w:t>
            </w:r>
          </w:p>
        </w:tc>
      </w:tr>
      <w:tr>
        <w:trPr>
          <w:trHeight w:val="288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,6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77</w:t>
            </w:r>
          </w:p>
        </w:tc>
      </w:tr>
      <w:tr>
        <w:trPr>
          <w:trHeight w:val="288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,2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78</w:t>
            </w:r>
          </w:p>
        </w:tc>
      </w:tr>
      <w:tr>
        <w:trPr>
          <w:trHeight w:val="288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,0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79</w:t>
            </w:r>
          </w:p>
        </w:tc>
      </w:tr>
      <w:tr>
        <w:trPr>
          <w:trHeight w:val="288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,9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80</w:t>
            </w:r>
          </w:p>
        </w:tc>
      </w:tr>
      <w:tr>
        <w:trPr>
          <w:trHeight w:val="288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,07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81</w:t>
            </w:r>
          </w:p>
        </w:tc>
      </w:tr>
      <w:tr>
        <w:trPr>
          <w:trHeight w:val="288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,5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82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,1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813"/>
        <w:gridCol w:w="4410"/>
        <w:gridCol w:w="1516"/>
        <w:gridCol w:w="1495"/>
      </w:tblGrid>
      <w:tr>
        <w:trPr>
          <w:trHeight w:val="300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te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gradouro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Área (m²)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trícula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UADRA B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,39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84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85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86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87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88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89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90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91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92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93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94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95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,75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96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,21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97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98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199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00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01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02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03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04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05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06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07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,43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816"/>
        <w:gridCol w:w="4411"/>
        <w:gridCol w:w="1517"/>
        <w:gridCol w:w="1497"/>
      </w:tblGrid>
      <w:tr>
        <w:trPr>
          <w:trHeight w:val="30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te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gradouro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Área (m²)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trícula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UADRA C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2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,2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09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2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1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2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1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1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1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14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1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16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1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18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19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2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19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2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3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,14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2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,74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2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24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2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26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2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28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29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3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3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3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3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34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4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,15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810"/>
        <w:gridCol w:w="4403"/>
        <w:gridCol w:w="1511"/>
        <w:gridCol w:w="1493"/>
      </w:tblGrid>
      <w:tr>
        <w:trPr>
          <w:trHeight w:val="300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te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gradouro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Área (m²)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trícula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DRA D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5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94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36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37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38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2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39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2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40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2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41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2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42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2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43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,2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44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4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,58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45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,86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46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9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47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48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49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50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51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52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53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6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54</w:t>
            </w:r>
          </w:p>
        </w:tc>
      </w:tr>
      <w:tr>
        <w:trPr>
          <w:trHeight w:val="300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5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,68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815"/>
        <w:gridCol w:w="4413"/>
        <w:gridCol w:w="1520"/>
        <w:gridCol w:w="1500"/>
      </w:tblGrid>
      <w:tr>
        <w:trPr>
          <w:trHeight w:val="30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te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gradouro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Área (m²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trícula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DRA E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8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83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56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8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57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58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59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60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61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62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8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63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78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64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,25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65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,17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66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67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68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69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70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71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72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,2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73</w:t>
            </w:r>
          </w:p>
        </w:tc>
      </w:tr>
      <w:tr>
        <w:trPr>
          <w:trHeight w:val="30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,82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15"/>
        <w:gridCol w:w="4415"/>
        <w:gridCol w:w="1522"/>
        <w:gridCol w:w="1502"/>
      </w:tblGrid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te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gradouro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Área (m²)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trícula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DRA F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8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,33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7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8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,0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76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9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,0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77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9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,0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78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9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,0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79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9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,0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8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9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,0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8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9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,0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8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9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,0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83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09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,96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84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1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,45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8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1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,0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86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1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,0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87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1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,0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88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1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,0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89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1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,0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9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1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,0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9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1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,0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9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a 1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,0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 xml:space="preserve">A doação a que se refere a presente Lei será feita para que a CDHU destine os imóveis doados às finalidades previstas na Lei nº 905 de 18 de Dezembro de 1975, e as despesas com a lavratura do instrumento público e com o registro do título junto ao Cartório de Registro de Imóveis ficarão a cargo da CDHU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b/>
          <w:bCs/>
          <w:iCs/>
          <w:sz w:val="24"/>
          <w:szCs w:val="24"/>
        </w:rPr>
        <w:t xml:space="preserve">Parágrafo Único - </w:t>
      </w:r>
      <w:r>
        <w:rPr>
          <w:rFonts w:cs="Arial" w:ascii="Arial" w:hAnsi="Arial"/>
          <w:iCs/>
          <w:sz w:val="24"/>
          <w:szCs w:val="24"/>
        </w:rPr>
        <w:t xml:space="preserve">A doação será irrevogável e irretratável, salvo se for dada ao imóvel, destinação diversa da prevista na mencionada Lei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b/>
          <w:bCs/>
          <w:iCs/>
          <w:sz w:val="24"/>
          <w:szCs w:val="24"/>
        </w:rPr>
        <w:t xml:space="preserve">Artigo 3º </w:t>
      </w:r>
      <w:r>
        <w:rPr>
          <w:rFonts w:cs="Arial" w:ascii="Arial" w:hAnsi="Arial"/>
          <w:bCs/>
          <w:iCs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 xml:space="preserve">A Prefeitura Municipal se obrigará, na Escritura de Doação, a responder pela evicção do imóvel, devendo desapropriá-lo e doá-lo novamente à donatária CDHU, se a qualquer título, for reivindicado por terceiros ou anulada a primeira doação, tudo sem ônus para a CDHU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b/>
          <w:bCs/>
          <w:iCs/>
          <w:sz w:val="24"/>
          <w:szCs w:val="24"/>
        </w:rPr>
        <w:t xml:space="preserve">Artigo 4º </w:t>
      </w:r>
      <w:r>
        <w:rPr>
          <w:rFonts w:cs="Arial" w:ascii="Arial" w:hAnsi="Arial"/>
          <w:bCs/>
          <w:iCs/>
          <w:sz w:val="24"/>
          <w:szCs w:val="24"/>
        </w:rPr>
        <w:t>-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A Prefeitura Municipal doadora fornecerá a CDHU toda a documentação e esclarecimento que se fizerem necessários e forem exigidos antes e após a Escritura de Doação, inclusive Certidão Negativa de Débito - CND, expedida pelo Instituto Nacional de Seguro Social; Certidão da Receita Federal PASEP e/ ou PIS e Certidão do FGTS para efeito do respectivo registro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b/>
          <w:bCs/>
          <w:iCs/>
          <w:sz w:val="24"/>
          <w:szCs w:val="24"/>
        </w:rPr>
        <w:t xml:space="preserve">Artigo 5º </w:t>
      </w:r>
      <w:r>
        <w:rPr>
          <w:rFonts w:cs="Arial" w:ascii="Arial" w:hAnsi="Arial"/>
          <w:bCs/>
          <w:iCs/>
          <w:sz w:val="24"/>
          <w:szCs w:val="24"/>
        </w:rPr>
        <w:t>-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Da Escritura de Doação deverão constar, obrigatoriamente, todas as Cláusulas e Condições estabelecidas nesta Lei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b/>
          <w:bCs/>
          <w:iCs/>
          <w:sz w:val="24"/>
          <w:szCs w:val="24"/>
        </w:rPr>
        <w:t xml:space="preserve">Artigo 6º </w:t>
      </w:r>
      <w:r>
        <w:rPr>
          <w:rFonts w:cs="Arial" w:ascii="Arial" w:hAnsi="Arial"/>
          <w:bCs/>
          <w:iCs/>
          <w:sz w:val="24"/>
          <w:szCs w:val="24"/>
        </w:rPr>
        <w:t>-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nquanto estiverem no domínio da COMPANHIA DE DESENVOLVIMENTO HABITACIONAL E URBANO DO ESTADO DE SÃO PAULO – CDHU, os bens imóveis e os serviços, integrantes do Conjunto Habitacional que ela implantar neste município, ficam isentos de tributos municipais, devendo após, a Municipalidade lançar os referidos impostos em face dos mutuários beneficiados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ab/>
        <w:t xml:space="preserve">Artigo 7º </w:t>
      </w:r>
      <w:r>
        <w:rPr>
          <w:rFonts w:cs="Arial" w:ascii="Arial" w:hAnsi="Arial"/>
          <w:bCs/>
          <w:iCs/>
          <w:sz w:val="24"/>
          <w:szCs w:val="24"/>
        </w:rPr>
        <w:t>-</w:t>
      </w:r>
      <w:r>
        <w:rPr>
          <w:rFonts w:cs="Arial" w:ascii="Arial" w:hAnsi="Arial"/>
          <w:iCs/>
          <w:sz w:val="24"/>
          <w:szCs w:val="24"/>
        </w:rPr>
        <w:t xml:space="preserve"> Esta Lei entra em vigor na data de sua publicação, revogando as disposições em contrário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ço Municipal Dr. João Roque Franceschi, 06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JULIANO VIGILATO GUI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36:00Z</dcterms:created>
  <dc:creator>PREFEITURA MUNICIPAL</dc:creator>
  <dc:description/>
  <cp:keywords/>
  <dc:language>en-US</dc:language>
  <cp:lastModifiedBy>Gustavo</cp:lastModifiedBy>
  <cp:lastPrinted>2025-02-06T10:25:00Z</cp:lastPrinted>
  <dcterms:modified xsi:type="dcterms:W3CDTF">2025-02-13T16:40:00Z</dcterms:modified>
  <cp:revision>31</cp:revision>
  <dc:subject/>
  <dc:title>PREFEITURA MUNICIPAL</dc:title>
</cp:coreProperties>
</file>