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JETO DE LEI MUNICIPAL N° 57, DE 08 DE NOVEMBRO DE 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Abre no orçamento vigente crédito adicional suplementar e dá outras providênc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</w:rPr>
        <w:t>DR.  ALEXANDRE TASSONI ANTONIO</w:t>
      </w:r>
      <w:r>
        <w:rPr>
          <w:rFonts w:cs="Times New Roman" w:ascii="Times New Roman" w:hAnsi="Times New Roman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GUINTE LE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tigo 1º-</w:t>
      </w:r>
      <w:r>
        <w:rPr>
          <w:rFonts w:cs="Times New Roman" w:ascii="Times New Roman" w:hAnsi="Times New Roman"/>
          <w:color w:val="000000"/>
        </w:rPr>
        <w:t xml:space="preserve"> Fica o Poder Executivo autorizado a proceder a abertura, no orçamento vigente, de crédito suplementar na importância de R$ 1.500.000</w:t>
      </w:r>
      <w:r>
        <w:rPr>
          <w:rFonts w:cs="Times New Roman" w:ascii="Times New Roman" w:hAnsi="Times New Roman"/>
        </w:rPr>
        <w:t>,00 (hum milhão e quinhentos mil reais</w:t>
      </w:r>
      <w:r>
        <w:rPr>
          <w:rFonts w:cs="Times New Roman" w:ascii="Times New Roman" w:hAnsi="Times New Roman"/>
          <w:color w:val="000000"/>
        </w:rPr>
        <w:t>), reforçando as seguintes dotações: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02.04 - SECRETARIA DE ADMINISTRAÇÃO E FINANÇAS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02.04.01 - ADMINISTRAÇÃO E FINANÇAS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Ficha: 53 – 04.122.0002.2004 – Manutenção do Gabinete da Secretaria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3.1.90.11 - Vencimentos e Vantagens Fixas - Pessoal....................................... 200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2.04.02</w:t>
        <w:tab/>
        <w:t xml:space="preserve"> DEPARTAMENTO DE ÁGUA E ESGOTO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Ficha: 61 – 04.122.0002.2004 – Manutenção do Gabinete da Secretaria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3.1.90.11 - Vencimentos e Vantagens Fixas - Pessoal.......................................  50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Ficha: 73 – 04.122.0002.2029 – Obrigações Patronais – INSS/FGTS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3.1.90.13 – Obrigações Patronais......................................................................   420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2.07 SECR.OBRAS, VIAÇÃO, SERVIÇOS MNUNICIPAIS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2.07.01        SERVIÇOS MUNICIPAIS    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cha: 109 – 04.452.0003.2025 – Manutenção do Setor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3.1.90.11 - Vencimentos e Vantagens Fixas - Pessoal....................................  190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2.07.2        SERVIÇOS DE LIMPEZA PÚBLICA    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cha: 125 – 04.452.0003.2010 – Manutenção dos Serviços Municipais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3.1.90.11 - Vencimentos e Vantagens Fixas - Pessoal....................................  200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2.09 - FMS/SECRETARIA DA SAÚDE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2.09.01 – GABINETE DA SECRETARIA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Ficha: 251 – 10.122.0005.2004 – Manutenção do Gabinete da Secretaria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3.1.90.11 - Vencimentos e Vantagens Fixas - Pessoal.....................................  80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Ficha: 260– 10.122.0005.2029 – Obrigações Patronais – INSS/FGTS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90.13 – Obrigações Patronais........................................................................   60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2.09.08        PRONTO ATENDIMENTO MUNICIPAL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Ficha: 349 – 10.302.0005.2025 – Manutenção do Setor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90.11 - Vencimentos e Vantagens Fixas - Pessoal........................................ 190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2.09.09 – COORDENADORIA VIGILÂNCIA EPIDEMIOLÓGICA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Ficha: 355 – 10.305.0005.2025 – Manutenção do Setor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90.11 - Vencimentos e Vantagens Fixas - Pessoal.......................................... 80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02.10 - FMAS/SECRETARIA DESENVOLVIMENTO E AÇÃO SOCIAL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2.10.01 – GABINETE DA SECRETARIA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Ficha: 380 – 08.244.0006.2004 – Manutenção do Gabinete da Secretaria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3.1.90.11 - Vencimentos e Vantagens Fixas - Pessoal.........................................  30.000,0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--------------------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TOTAL........... R$ 1.500.000,0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--------------------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tigo 2º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color w:val="000000"/>
        </w:rPr>
        <w:t xml:space="preserve"> Os créditos abertos na forma do artigo anterior serão cobertos com  recursos da Previsão do Excesso de Arrecadação das Receitas Correntes, deste Exercício, no valor de R$ 1.330.000,00   e   das anulações parciais das dotações orçamentárias abaixo, no valor de R$ 170.000,00: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2.02 – GABINETE DO PREFEITO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2.02.01 – GABINETE DO PREFEITO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cha: 01 – 04.122.0002.2003 – Manutenção do Gabinete do Prefeito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90.11 - Vencimentos e Vantagens Fixas - Pessoal............................................ 9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2.02.05 – CONSELHO TUTELAR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cha: 28 – 04.122.0002.2009 – Manutenção do Conselho Tutelar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90.11 - Vencimentos e Vantagens Fixas - Pessoal............................................ 6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cha: 28 – 04.122.0002.2009 – Manutenção do Conselho Tutelar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50.41 – Contribuições..................................................................................... 10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02.04 - SECRETARIA DE ADMINISTRAÇÃO E FINANÇAS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02.04.01 - ADMINISTRAÇÃO E FINANÇAS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Ficha: 51 – 04.122.0002.2004 – Manutenção do Gabinete da Secretaria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90.01 – Aposentadorias, Reserva Remuneradas............................................. 10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2.05 - SECRETARIA DE ASSUNTOS JURÍDICOS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2.05.01 – SECRETARIA JURÍDICA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Ficha: 89 – 04.122.0009.2004 – Manutenção do Gabinete da Secretaria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90.11 - Vencimentos e Vantagens Fixas - Pessoal.......................................... 15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2.06 - SECRETARIA PLANEJ. E DESENVOLVIMENTO URBANO E ECONÔMICO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2.06.01 – SECRETARIA DE PLANEJAMENTO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Ficha: 89 – 04.122.0009.2004 – Manutenção do Gabinete da Secretaria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90.11 - Vencimentos e Vantagens Fixas - Pessoal.......................................... 24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2.07 SECR.OBRAS, VIAÇÃO, SERVIÇOS MNUNICIPAIS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2.07.01        SERVIÇOS MUNICIPAIS    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cha: 123 – 15.451.0003.1021 – Obras de Infra-Estrutura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90.51 – Obras e Instalações............................................................................  14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cha: 124 – 15.451.0003.1021 – Obras de Infra-Estrutura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4.4.90.51 – Obras e Instalações............................................................................  13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2.07.03        SERVIÇOS DE ESTRADAS RURAIS    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cha: 131 – 04.122.0003.1024 – Pavimentação, Melhoramentos e Conservação 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90.51 – Obras e Instalações..............................................................................  5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2.09 - FMS/SECRETARIA DA SAÚDE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2.09.02 – PAB FIXO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cha: 294 – 10.301.0005.2067 – Manutenção do PAB FIXO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3.1.90.11 - Vencimentos e Vantagens Fixas - Pessoal.........................................  40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2.09.11 – ESTRATÉGIA DA SAÚDE DA FAÍLIA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cha: 369 – 10.301.0005.2021 – Manutenção da Estratégia da Saúde da Família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3.1.90.11 - Vencimentos e Vantagens Fixas - Pessoal...........................................  9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2.11 – SECRETARIA AGRICULTURA, ABASTECIMENTO E MEIO AMBIENTE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2.11.01 – GABINETE DA SECRETARIA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cha: 421 – 18.542.0007.1008 – Reforma e Ampliação do Centro de Triagem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90.51 – Obras e Instalações.........................................................................  10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Ficha: 422 – 18.542.0007.1031 – Aquisição Veículo p/Coleta Seletiva Lixo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90.52 – Equipamentos e Materiais Permanentes..............................................  5.000,00</w:t>
      </w:r>
    </w:p>
    <w:p>
      <w:pPr>
        <w:pStyle w:val="Normal"/>
        <w:spacing w:before="0" w:after="0"/>
        <w:ind w:left="4248" w:firstLine="283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 TOTAL ANULAÇÃO.......... R$ 170.000,00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--------------------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</w:rPr>
        <w:t>Artigo 3°-</w:t>
      </w:r>
      <w:r>
        <w:rPr>
          <w:rFonts w:cs="Times New Roman" w:ascii="Times New Roman" w:hAnsi="Times New Roman"/>
          <w:color w:val="000000"/>
        </w:rPr>
        <w:t xml:space="preserve"> Esta Lei entra em vigor na data de sua publicação, revogadas as disposições em contrá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aço Municipal “Dr. João Roque Franceschi”, 08 de Novembro de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</w:rPr>
        <w:t xml:space="preserve">                         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                                        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bCs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Courier New" w:hAnsi="Courier New" w:eastAsia="Times New Roman" w:cs="Courier New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6:25:00Z</dcterms:created>
  <dc:creator>lbelloni</dc:creator>
  <dc:description/>
  <cp:keywords/>
  <dc:language>en-US</dc:language>
  <cp:lastModifiedBy>Gustavo</cp:lastModifiedBy>
  <cp:lastPrinted>2019-11-08T07:36:00Z</cp:lastPrinted>
  <dcterms:modified xsi:type="dcterms:W3CDTF">2019-11-12T12:25:00Z</dcterms:modified>
  <cp:revision>3</cp:revision>
  <dc:subject/>
  <dc:title/>
</cp:coreProperties>
</file>