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48, DE 30 DE JULHO DE 2025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spacing w:lineRule="auto" w:line="240" w:before="0" w:after="0"/>
        <w:ind w:left="212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JULIANO   VIGILATO   GUIRO</w:t>
      </w:r>
      <w:r>
        <w:rPr>
          <w:rFonts w:cs="Times New Roman" w:ascii="Times New Roman" w:hAnsi="Times New Roman"/>
          <w:sz w:val="24"/>
          <w:szCs w:val="24"/>
        </w:rPr>
        <w:t>,    Prefeito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de R$ 100.000,00 (cem mil reais), para fazer face às despesas de contratação de Consultas e Exames Médicos para pacientes SUS,   de acordo com Transferência do Ministério da Saúde, através da Emenda do Deputado Federal Capitão Augusto, Proposta nº 36000666807202500/2025, conform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020901 – GABINETE DA SECRETARIA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0.301.0005.2349 – </w:t>
      </w:r>
      <w:r>
        <w:rPr>
          <w:rFonts w:cs="Times New Roman" w:ascii="Times New Roman" w:hAnsi="Times New Roman"/>
        </w:rPr>
        <w:t>CONSULTAS EXAMES MEDICOS SUS DEP.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FED.CAPITÃO AUGUSTO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3.3.90.39 – Outros Serviços Terceiros – Pessoa Jurídica............. R$ 100.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da Transferência do Ministério da Saúde, através da Emenda do Deputado Federal Capitão Augusto, Proposta nº 36000666807202500/2025, no valor de R$ 100.000,00 (cem mil reais)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center"/>
        <w:rPr/>
      </w:pPr>
      <w:r>
        <w:rPr>
          <w:b/>
          <w:sz w:val="22"/>
          <w:szCs w:val="22"/>
        </w:rPr>
        <w:t>Paço Municipal “Dr. João Roque Franceschi”,  30 de Julho de 2025</w:t>
      </w:r>
    </w:p>
    <w:p>
      <w:pPr>
        <w:pStyle w:val="Normal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DR.  JULIANO VIGILATO GU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57:00Z</dcterms:created>
  <dc:creator>lbelloni</dc:creator>
  <dc:description/>
  <cp:keywords/>
  <dc:language>en-US</dc:language>
  <cp:lastModifiedBy>Gustavo</cp:lastModifiedBy>
  <cp:lastPrinted>2025-07-30T14:28:00Z</cp:lastPrinted>
  <dcterms:modified xsi:type="dcterms:W3CDTF">2025-08-05T14:05:00Z</dcterms:modified>
  <cp:revision>3</cp:revision>
  <dc:subject/>
  <dc:title/>
</cp:coreProperties>
</file>