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LEI MUNICIPAL N.º 14,  DE  31 DE JANEIRO DE 2019.</w:t>
      </w:r>
    </w:p>
    <w:p>
      <w:pPr>
        <w:pStyle w:val="Heading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Dispõe sobre autorização ao Chefe do Poder Executivo Municipal  a comparecer, como Anuente, em Escritura Pública de Transferência de Direito Real de Uso. 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ALEXANDRE TASSONI ANTONIO</w:t>
      </w:r>
      <w:r>
        <w:rPr>
          <w:sz w:val="28"/>
          <w:szCs w:val="28"/>
        </w:rPr>
        <w:t xml:space="preserve">, Prefeito Municipal de Tupi Paulista, Estado de São Paulo, no uso de suas atribuições legais,. </w:t>
      </w:r>
      <w:r>
        <w:rPr>
          <w:b/>
          <w:bCs/>
          <w:sz w:val="28"/>
          <w:szCs w:val="28"/>
        </w:rPr>
        <w:t>Faz Saber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âmara  Municipal </w:t>
      </w:r>
      <w:r>
        <w:rPr>
          <w:sz w:val="28"/>
          <w:szCs w:val="28"/>
        </w:rPr>
        <w:t xml:space="preserve"> aprovou e ele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>Artigo 1º</w:t>
      </w:r>
      <w:r>
        <w:rPr>
          <w:szCs w:val="28"/>
        </w:rPr>
        <w:t xml:space="preserve"> - Fica o Chefe do Poder Executivo Municipal autorizado a comparecer, como Anuente, em Escritura Pública de Transferência de Direito Real de Uso de uma área de terras, com 2.000 m2, com as seguintes divisas e confrontações: </w:t>
      </w:r>
      <w:r>
        <w:rPr/>
        <w:t>pela frente com a Via de Acesso Antonio Astolfo - Tupi Paulista à Rodovia SP-294, medindo 25 metros pelo lado direito de quem da via olha, confrontando com Sebastião Monteiro da Silva, ou sucessores, medindo 80,00 metros; pelo lado esquerdo  de quem da via olha, confrontando com Área 01 da Prefeitura Municipal, com concessão de Direito Real de Uso à Empresa   Andrea Domingos –ME, medindo 80,00 metros,  e, finalmente pelo fundo, confrontando  com Antonio Astolfo e Florindo Domingos Astolfo, medindo 25 metros, que fora concedido Direito Real de Uso, à  Empresa CARBEG – COMÉRCIO DE SACARIAS E BIG BAG LTDA - ME, através da Lei Municipal 3.272, de 13 de janeiro de 2.01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  <w:t>Parágrafo Único –</w:t>
      </w:r>
      <w:r>
        <w:rPr>
          <w:szCs w:val="28"/>
        </w:rPr>
        <w:t xml:space="preserve"> A Anuência de que trata este artigo será dada para a transferência do imóvel acima descrito, de  CARBEG – COMÉRCIO DE SACARIAS E BIG BAG LTDA-ME – CNPJ 11.089.966/0001-63, para a </w:t>
      </w:r>
      <w:r>
        <w:rPr>
          <w:b/>
          <w:szCs w:val="28"/>
        </w:rPr>
        <w:t>Empresa COMÉRCIO DE MATERIAIS PARA CONSTRUÇÃO S.M. SÃO JORGE LTDA ME, CNPJ 15.318.716/0001-09,</w:t>
      </w:r>
      <w:r>
        <w:rPr>
          <w:szCs w:val="28"/>
        </w:rPr>
        <w:t xml:space="preserve"> com sede à Avenida 9 de julho nº. 134, que deverá explorar no local o ramo de Comércio varejista de materiais de construção em geral e de Transporte de Cargas, exceto de produtos perigosos e de mudanças,  devendo ainda, assumir os encargos estabelecidos na Lei Municipal nº  3.272,  de 13 de janeiro de 2.011, que deverão ser transcritos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na escritura pública a ser lavrada, constando, também, que a concessão de Direito Real de Uso, será pelo prazo de 20(vinte) anos, contados a partir da promulgação da presente lei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Artigo 2°</w:t>
      </w:r>
      <w:r>
        <w:rPr>
          <w:szCs w:val="28"/>
        </w:rPr>
        <w:t xml:space="preserve"> - Esta Lei entra em vigor na data de sua publicação, ficando revogadas as disposições em contrário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aço Municipal “Dr. João Roque Franceschi”, em 31 de janeiro de 2.01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Dr. ALEXANDRE TASSONI ANTONIO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Prefeito Municipal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ab/>
        <w:tab/>
        <w:tab/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4:00Z</dcterms:created>
  <dc:creator>PREFEITURA MUN. TUPI PAULISTA</dc:creator>
  <dc:description/>
  <cp:keywords/>
  <dc:language>en-US</dc:language>
  <cp:lastModifiedBy>Gustavo</cp:lastModifiedBy>
  <cp:lastPrinted>2019-01-31T16:02:00Z</cp:lastPrinted>
  <dcterms:modified xsi:type="dcterms:W3CDTF">2019-08-07T13:24:00Z</dcterms:modified>
  <cp:revision>3</cp:revision>
  <dc:subject/>
  <dc:title>LEI MUNICIPAL N</dc:title>
</cp:coreProperties>
</file>