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59, DE 08 DE NOVEMBRO DE 201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 xml:space="preserve">Abre no orçamento vigente </w:t>
      </w:r>
      <w:r>
        <w:rPr/>
        <w:t xml:space="preserve">Crédito   Especial Suplementar </w:t>
      </w:r>
      <w:r>
        <w:rPr>
          <w:iCs/>
        </w:rPr>
        <w:t>e dá outras providências.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 no  orçamento  vigente,  de   Crédito   Especial   Suplementar   na   importância de R$ 13.676,00 (treze mil, seiscentos e setenta e seis reais), para aquisição de materiais e serviços destinados ao Programa de Saúde na Escola – Implementação de Segurança Alimentar e Nutricional (Cartilhas, Maletas e Kits Educativos),  conforme segue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9   FMS/SECRETARIA DE SAÚD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9.02 – ATENÇÃO BÁSICA</w:t>
      </w:r>
    </w:p>
    <w:p>
      <w:pPr>
        <w:pStyle w:val="Normal"/>
        <w:widowControl w:val="false"/>
        <w:autoSpaceDE w:val="false"/>
        <w:jc w:val="both"/>
        <w:rPr/>
      </w:pPr>
      <w:r>
        <w:rPr/>
        <w:t>Fonte 05</w:t>
      </w:r>
      <w:r>
        <w:rPr>
          <w:i/>
        </w:rPr>
        <w:t xml:space="preserve"> – 27</w:t>
      </w:r>
      <w:r>
        <w:rPr/>
        <w:t>.812.0004.2155 – PSE – PROGRAMA SAÚDE NA ESCOL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3.90.30  MATERIAL DE CONSUMO...........................................  R$  5.500,0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3.3.90.39   </w:t>
      </w:r>
      <w:r>
        <w:rPr>
          <w:sz w:val="22"/>
          <w:szCs w:val="22"/>
        </w:rPr>
        <w:t>OUTROS SERV.TERCEIROS – PESSOA JURÍDICA</w:t>
      </w:r>
      <w:r>
        <w:rPr/>
        <w:t xml:space="preserve">........  R$  8.176,00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Especial Suplementar autorizado no  artigo primeiro, serão utilizados recursos provenientes da Transferência recebida do Ministério da Saúde,  no valor de R$ 13.676,00 (treze mil, seiscentos e setenta e seis reais)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08 de Novembro 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 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28:00Z</dcterms:created>
  <dc:creator>lbelloni</dc:creator>
  <dc:description/>
  <cp:keywords/>
  <dc:language>en-US</dc:language>
  <cp:lastModifiedBy>Gustavo</cp:lastModifiedBy>
  <cp:lastPrinted>2019-02-01T09:27:00Z</cp:lastPrinted>
  <dcterms:modified xsi:type="dcterms:W3CDTF">2019-11-12T12:26:00Z</dcterms:modified>
  <cp:revision>3</cp:revision>
  <dc:subject/>
  <dc:title>Tupi Paulista, 03 de fevereiro de 2012</dc:title>
</cp:coreProperties>
</file>