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53, DE 07</w:t>
      </w:r>
      <w:r>
        <w:rPr>
          <w:b/>
          <w:sz w:val="22"/>
          <w:szCs w:val="22"/>
        </w:rPr>
        <w:t xml:space="preserve"> DE AGOSTO DE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 xml:space="preserve">Abre no orçamento vigente </w:t>
      </w:r>
      <w:r>
        <w:rPr>
          <w:sz w:val="22"/>
          <w:szCs w:val="22"/>
        </w:rPr>
        <w:t xml:space="preserve">Crédito Especial Adicional </w:t>
      </w:r>
      <w:r>
        <w:rPr>
          <w:iCs/>
          <w:sz w:val="22"/>
          <w:szCs w:val="22"/>
        </w:rPr>
        <w:t>e dá outras providências.</w:t>
      </w:r>
    </w:p>
    <w:p>
      <w:pPr>
        <w:pStyle w:val="Normal"/>
        <w:ind w:right="-8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firstLine="709"/>
        <w:jc w:val="both"/>
        <w:rPr/>
      </w:pPr>
      <w:r>
        <w:rPr>
          <w:b/>
          <w:sz w:val="22"/>
          <w:szCs w:val="22"/>
        </w:rPr>
        <w:t>DR.  JULIANO   VIGILATO   GUIRO</w:t>
      </w:r>
      <w:r>
        <w:rPr>
          <w:sz w:val="22"/>
          <w:szCs w:val="22"/>
        </w:rPr>
        <w:t>,    Prefeito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a abertura, no orçamento vigente, de Crédito Especial Adicional na importância R$ 506.645,09 (quinhentos e seis mil, seiscentos e quarenta e cinco reais e nove centavos), para fazer face às despesas de Recapeamento Asfáltico em diversas Ruas deste Município de Tupi Paulista, conforme segue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5.451.0003.2353 – RECAPEAMENTO – CONV. 09032025-085130 – DEP. FED. MARANGON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90.51  OBRAS E INSTALAÇÕES.............................................. R$  110.645,0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5.451.0003.2353 – RECAPEAMENTO – CONV. 09032025-085130 – DEP. FED. MARANGON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90.51  OBRAS E INSTALAÇÕES................................................ R$ 396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Crédito Especial Adicional autorizado no  artigo primeiro, serão utilizados recursos provenientes do Convênio nº 09032025-085130 celebrado com o Ministério da Fazenda, através da Emenda do Deputado Marangoni, no valor de R$ 396.000,00 (trezentos e noventa e seis mil reais)   e  R$ 110.645,09 (cento e dez mil, seiscentos e quarenta e cinco reais e nove centavos) de contrapartida municipal,  que serão utilizados os recursos da previsão do Excesso de Arrecadação do Exercíc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07 de Agosto 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1:00Z</dcterms:created>
  <dc:creator>lbelloni</dc:creator>
  <dc:description/>
  <cp:keywords/>
  <dc:language>en-US</dc:language>
  <cp:lastModifiedBy>Gustavo</cp:lastModifiedBy>
  <cp:lastPrinted>2025-08-07T08:47:00Z</cp:lastPrinted>
  <dcterms:modified xsi:type="dcterms:W3CDTF">2025-08-19T12:07:00Z</dcterms:modified>
  <cp:revision>3</cp:revision>
  <dc:subject/>
  <dc:title>Tupi Paulista, 03 de fevereiro de 2012</dc:title>
</cp:coreProperties>
</file>