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MUNICIPAL Nº. 040/2020, DE 1º DE JUNHO DE 2.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“</w:t>
      </w:r>
      <w:r>
        <w:rPr>
          <w:rFonts w:cs="Arial" w:ascii="Arial" w:hAnsi="Arial"/>
          <w:b/>
          <w:i/>
          <w:iCs/>
          <w:sz w:val="22"/>
          <w:szCs w:val="22"/>
        </w:rPr>
        <w:t xml:space="preserve">Dispõe sobre extensão territorial urbana, para fins de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urbanização e desmembramento e dá outras providências.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. ALEXANDRE TASSONI ANTONIO</w:t>
      </w:r>
      <w:r>
        <w:rPr>
          <w:rFonts w:cs="Arial" w:ascii="Arial" w:hAnsi="Arial"/>
          <w:sz w:val="22"/>
          <w:szCs w:val="22"/>
        </w:rPr>
        <w:t>, Prefeito Municipal de Tupi Paulista, Estado de São Paulo, FAZ SABER que a Câmara Municipal aprovou e Ele promulga e sanciona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igo 1º - </w:t>
      </w:r>
      <w:r>
        <w:rPr>
          <w:rFonts w:cs="Arial"/>
          <w:sz w:val="22"/>
          <w:szCs w:val="22"/>
        </w:rPr>
        <w:t>Fica considerada como urbana, para o fim exclusivo de urbanização e desmembramento na forma do artigo 32, parágrafo 2º do Código Tributário Nacional, a seguinte área rural da Matrícula nº, 6.309 do CRI local, de propriedade de Clube Campestre dos Cem, localizada na TPA 255, no Trevo de Acesso a Tupi Paulista, Via SP-563-Rodovia General Euclides de Oliveira Figueiredo ,a saber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Uma área composta por 3.129m², dentro do seguinte roteiro: inicia-se no marco 06, de coordenadas N 7.634.764,6116m e E 439.126,6986m, situado a 12,50 metros do eixo e no limite da faixa de domínio da Rodovia General Euclides de Oliveira Figueiredo (SP 563) Km 140 + 175,73m, e nos limites do Clube Campestre dos em (Matr. 5.592); deste segue confrontando a Rodovia General Euclides de Oliveira Figueiredo (SP-563), com azimute 26º33’23” e distância de 56,56m até o marco 07, situado a 12,50 metros do eixo e no limite da faixa de domínio da Rodovia General Euclides de Oliveira Figueiredo (SP 563), Km 140 + 233,36m, deste  segue confrontando com o trevo de acesso a Tupi Paulista, com azimute 30º44’21”, e distância de 42,83m até o marco 08, situado a 28,12 metros do eixo e no limite da faixa de domínio da Rodovia General Euclides de Oliveira Figueiredo (SP-563), Km 140 + 276,08m; deste segue com a mesma confrontação, com azimute  44º51’48” e distância de 49,94m até o marco 09, situado na divisa com o trevo de acesso a Tupi Paulista (localizado no Km 140 + 383,90m da Rodovia General Euclides de Oliveira Figueiredo (SP- 563) a 15,07 metros do eixo, Km 0 + 0m da Via de acesso SP-140/563; deste, ainda com a mesma confrontação, segue com azimute 55º48’32” e distância de 18,18 metros até o marco 10, situado na divisa com o trevo de acesso a Tupi Paulista, localizado no Km 140 + 383,90m da Rodovia General Euclides de Oliveira Figueiredo(SP-563) a 15,55 metros do eixo, Km 0 + 18,50m da Via de acesso SPA 140/563; deste segue com a mesma confrontação, com azimute 61º01’59” e distância de 51,81m até o marco 11, situado na divisa com o trevo de acesso a Tupi Paulista, localizado no Km 140 + 383,90m da Rodovia General Euclides de Oliveira Figueiredo (SP-563) a 16,81 metros do eixo, Km 0 + 74,08m da Via de acesso SPA 140/563; deste deflete à direita e segue com azimute 222º04’56” e distância de 213,02m até o marco 06, situado a 12,50 ,metros do eixo e no limite da faixa de domínio da Rodovia General Euclides de Oliveira Figueiredo (SP 563), Km 140 + 175,73m, totalizando uma área de 3.129m².”</w:t>
      </w:r>
    </w:p>
    <w:p>
      <w:pPr>
        <w:pStyle w:val="TextBody"/>
        <w:ind w:left="70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igo 2º</w:t>
      </w:r>
      <w:r>
        <w:rPr>
          <w:rFonts w:cs="Arial"/>
          <w:sz w:val="22"/>
          <w:szCs w:val="22"/>
        </w:rPr>
        <w:t xml:space="preserve">- A partir da vigência desta Lei serão lançados os impostos e taxas municipais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 acordo com o que dispõe a Legislação Municipal.</w:t>
      </w:r>
    </w:p>
    <w:p>
      <w:pPr>
        <w:pStyle w:val="TextBody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igo 3º </w:t>
      </w:r>
      <w:r>
        <w:rPr>
          <w:rFonts w:cs="Arial"/>
          <w:sz w:val="22"/>
          <w:szCs w:val="22"/>
        </w:rPr>
        <w:t>- Esta Lei entra em vigor na data de sua publicaçã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  <w:t>Paço Municipal “Dr. João Roque Franceschi”, em  1º de junho de 2.020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ALEXANDRE TASSONI ANTONIO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</w:t>
      </w:r>
    </w:p>
    <w:p>
      <w:pPr>
        <w:pStyle w:val="TextBody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0:00Z</dcterms:created>
  <dc:creator>PREFEITURA MUNICIPAL</dc:creator>
  <dc:description/>
  <cp:keywords/>
  <dc:language>en-US</dc:language>
  <cp:lastModifiedBy>Gustavo</cp:lastModifiedBy>
  <cp:lastPrinted>2020-06-01T09:10:00Z</cp:lastPrinted>
  <dcterms:modified xsi:type="dcterms:W3CDTF">2020-06-16T12:30:00Z</dcterms:modified>
  <cp:revision>3</cp:revision>
  <dc:subject/>
  <dc:title>PREFEITURA MUNICIPAL</dc:title>
</cp:coreProperties>
</file>