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MUNICIPAL Nº. 050 DE 18 DE AGOSTO DE 2.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 xml:space="preserve">Dispõe sobre extensão territorial urbana, para fins de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Urbanização e desmembramento e dá outras providências.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r. ALEXANDRE TASSONI ANTONIO</w:t>
      </w:r>
      <w:r>
        <w:rPr>
          <w:rFonts w:cs="Arial" w:ascii="Arial" w:hAnsi="Arial"/>
          <w:sz w:val="24"/>
          <w:szCs w:val="24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rtigo 1º - </w:t>
      </w:r>
      <w:r>
        <w:rPr>
          <w:rFonts w:cs="Arial"/>
          <w:szCs w:val="24"/>
        </w:rPr>
        <w:t>Fica considerada como urbana, para o fim exclusivo de urbanização e desmembramento na forma do artigo 32, parágrafo 2º do Código Tributário Nacional, a seguinte área rural da Matrícula nº, 13.480, CRI local, denominada “Área 02-B” de propriedade do Sr. João Francisco Guessi, com área de 17.851,47m², ou seja, 0, 7377 alqueire, caracterizado com Área 02-B, localizada no Bairro Cabeceira do Galante, Município e Comarca de Tupi Paulista, com as seguintes divisas e confrontações</w:t>
      </w:r>
      <w:r>
        <w:rPr>
          <w:rFonts w:cs="Arial"/>
          <w:b/>
          <w:szCs w:val="24"/>
        </w:rPr>
        <w:t>: de 12-A para 13 com rumo 03º36’48”NW numa distância de 41,27 metros confrontando com a Estrada Municipal TPA 442 - Eugênio Naressi; de 13 para 14 com rumo de 89º46’13” NE e distância de 315,16 metros, confrontando com imóvel da Matrícula 17.703; de 14 para 19 com rumo de 00º31’21” SE e distância de 59,86 metros, confrontando com a Área 02-C; de 19 para 12-C com rumo 89º46’26”SW, numa distância de 263,45 metros, confrontando com o imóvel da Matrícula 14.659; de 12-C para 12-B com rumo de 00º34’02”NE numa distância de 18,51 metros confrontando com a Área 02-A; de 12-B para 12-A com rumo 89º55’03”SW numa distância de 49,84 metros confrontando com a Área 02-A.</w:t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 partir da vigência da presente Lei serão lançados os impostos municipais devidos na forma da legislação em vig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ço Municipal Dr. João Roque Franceschi, em 18 de agost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Prefeito Municipal</w:t>
      </w:r>
    </w:p>
    <w:p>
      <w:pPr>
        <w:pStyle w:val="TextBody"/>
        <w:jc w:val="left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2:00Z</dcterms:created>
  <dc:creator>PREFEITURA MUNICIPAL</dc:creator>
  <dc:description/>
  <cp:keywords/>
  <dc:language>en-US</dc:language>
  <cp:lastModifiedBy>Gustavo</cp:lastModifiedBy>
  <cp:lastPrinted>2021-08-18T14:40:00Z</cp:lastPrinted>
  <dcterms:modified xsi:type="dcterms:W3CDTF">2021-08-24T13:37:00Z</dcterms:modified>
  <cp:revision>3</cp:revision>
  <dc:subject/>
  <dc:title>PREFEITURA MUNICIPAL</dc:title>
</cp:coreProperties>
</file>