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55 DE 15 DE SETEMBRO DE 2.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 e desmembrament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esmembrada da Matrícula nº, 22.731 do CRI local, com área de 5.426,40m², localizada na Estrada Municipal TPA 010 – Antonio Fausto Segura, prolongamento da Avenida 9 de julho, distrito, município e comarca de Tupi Paulista, de propriedade de Alberto Guiraldelo Costa, Lígia Paula Torres Simionato Costa, Paulo Valério Guiraldelo Costa, Cristiane de Souza Costa, Pórcia Guiraldelo Costa de Oliveira e Marco Túlio de Oliveira, com as seguintes divisas e confrontações: no sentido visual de quem da Rua olha para o imóvel, sendo: pela frente, confronta com a Estrada Municipal TPA 010 - Antonio Fausto Segura, prolongamento da Avenida 9 de julho, por onde mede 204 metros, seguindo do marco 16 até o marco 16A, orientado pelo rumo 22º30’00” NE. Pelo lado esquerdo, confronta-se com a área desmembrada da Matrícula 19.856 (matr. 22.933), por onde 26,60 metros, seguindo do marco 15 ao marco 16, orientado pelo rumo 67º30’00” SE. Pelo lado direito, confronta-se com área remanescente da matrícula 22.731, por onde mede 26,60 metros, seguindo do marco 16A ao marco 15A, orientado pelo rumo 67º30’00” NW. Nos fundos confronta-se com área remanescente da Matrícula 22.731, por onde mede 204,00 metros, seguindo do marco 15A ao marco 15, orientado pelo rumo 22º30’00” SW. O marco 16 é o início e fim do poligonal totalizando uma área de 5.426,40 metros quadrados.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09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PREFEITURA MUNICIPAL</dc:creator>
  <dc:description/>
  <cp:keywords/>
  <dc:language>en-US</dc:language>
  <cp:lastModifiedBy>Gustavo</cp:lastModifiedBy>
  <cp:lastPrinted>2022-09-15T09:09:00Z</cp:lastPrinted>
  <dcterms:modified xsi:type="dcterms:W3CDTF">2022-09-22T12:34:00Z</dcterms:modified>
  <cp:revision>7</cp:revision>
  <dc:subject/>
  <dc:title>PREFEITURA MUNICIPAL</dc:title>
</cp:coreProperties>
</file>