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31, DE 19 DE MAIO DE 2022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150.000,00 (cento e cinquenta mil reais), para fazer face às despesas dos serviços e ações da saúde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0.301.0005.2224– </w:t>
      </w:r>
      <w:r>
        <w:rPr>
          <w:rFonts w:cs="Times New Roman" w:ascii="Times New Roman" w:hAnsi="Times New Roman"/>
        </w:rPr>
        <w:t>INCREMENTO TEMPORÁRIO AO CUSTEIO DOS SERVIÇOS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ATENÇÃO PRIMÁRIA EM SAÚDE  – EMENDA RELATOR GER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 R$ 1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Transferência Ministério da Saúde, Emenda de Relator Geral, no valor de R$ 150.000,00 (cento e cinquenta mil reais)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Dr. João Roque Franceschi”,  19 de Maio de 20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0:00Z</dcterms:created>
  <dc:creator>lbelloni</dc:creator>
  <dc:description/>
  <cp:keywords/>
  <dc:language>en-US</dc:language>
  <cp:lastModifiedBy>Gustavo</cp:lastModifiedBy>
  <cp:lastPrinted>2022-05-19T13:46:00Z</cp:lastPrinted>
  <dcterms:modified xsi:type="dcterms:W3CDTF">2022-05-25T11:29:00Z</dcterms:modified>
  <cp:revision>3</cp:revision>
  <dc:subject/>
  <dc:title/>
</cp:coreProperties>
</file>