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55, DE 10 DE SETEMB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32.777,54 (duzentos e trinta e dois mil, setecentos e setenta e sete reais e cinqüenta de quatro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1 – 15.451.0003.1021  Obras de Infra-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..  R$ 232.777,5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celebrado  entre a  Secretaria  de Desenvolvimento Regional e este Município de Tupi Paulista,   no valor de R$ 200.000,00 (duzentos mil  reais) e do Superávit Financeiro do Exercício 2020, no valor de R$ 32.777,54 (trinta e dois mil, setecentos e setenta e sete reais e cinqüenta de quatro centavos)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0 de Setembro 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23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1-09-14T11:58:00Z</dcterms:modified>
  <cp:revision>3</cp:revision>
  <dc:subject/>
  <dc:title>Tupi Paulista, 03 de fevereiro de 2012</dc:title>
</cp:coreProperties>
</file>