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27, DE 14 DE MARÇO DE 2023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dá outras providênc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 ALEXANDRE TASSONI ANTONIO</w:t>
      </w:r>
      <w:r>
        <w:rPr>
          <w:rFonts w:cs="Times New Roman" w:ascii="Times New Roman" w:hAnsi="Times New Roman"/>
          <w:sz w:val="24"/>
          <w:szCs w:val="24"/>
        </w:rPr>
        <w:t>,  Prefeito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1.</w:t>
      </w:r>
      <w:r>
        <w:rPr>
          <w:rFonts w:cs="Times New Roman" w:ascii="Times New Roman" w:hAnsi="Times New Roman"/>
          <w:sz w:val="24"/>
          <w:szCs w:val="24"/>
        </w:rPr>
        <w:t xml:space="preserve">º- Fica  o  Poder   Executivo   autorizado   a   proceder    a     abertura, no    orçamento  vigente,   de   Crédito   Especial    Adicional    na     importância   d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$ 76.192,31 (setenta e seis mil, cento e noventa e dos reais e trinta e um centavos), para fazer face às despesas de Aquisição de Kit de Brinquedos para Ensino Infantil, conforme segu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cal: 020800 - </w:t>
      </w:r>
      <w:r>
        <w:rPr>
          <w:rFonts w:cs="Times New Roman" w:ascii="Times New Roman" w:hAnsi="Times New Roman"/>
        </w:rPr>
        <w:t>SECRETARIA EDUCAÇÃO, ESPORTES, CULTURA, TURISMO, LAZ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020805 – MANUTENÇÃO DO ENSINO INFANTI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2.365.0004.2211 - AQUISIÇÃO DE KIT BRINQUEDOS - PA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Fonte 05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4.90.52 – </w:t>
      </w:r>
      <w:r>
        <w:rPr>
          <w:rFonts w:cs="Times New Roman" w:ascii="Times New Roman" w:hAnsi="Times New Roman"/>
        </w:rPr>
        <w:t>EQUIPAMENTOS E MATERIAIS PERMANENTES..... R$ 76.192,3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2.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provenientes de acordo com Plano de Ações Articuladas – PAR, do Fundo Nacional de Desenvolvimento da Educação – FNDE, do Ministério da Educação, no valor total de R$ 108.212,80 (cento e oito mil, duzentos e doze reais e oitenta centavos).</w:t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.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aço Municipal “Dr. João Roque Franceschi”,  14 de Março  de 202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DR.  ALEXANDRE TASSONI ANTON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7:00Z</dcterms:created>
  <dc:creator>lbelloni</dc:creator>
  <dc:description/>
  <cp:keywords/>
  <dc:language>en-US</dc:language>
  <cp:lastModifiedBy>Gustavo</cp:lastModifiedBy>
  <cp:lastPrinted>2023-03-15T08:56:00Z</cp:lastPrinted>
  <dcterms:modified xsi:type="dcterms:W3CDTF">2023-03-22T13:04:00Z</dcterms:modified>
  <cp:revision>3</cp:revision>
  <dc:subject/>
  <dc:title/>
</cp:coreProperties>
</file>