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JETO LEI MUNICIPAL N.º 002, DE 09 DE JANEIRO DE 2.020</w:t>
      </w:r>
    </w:p>
    <w:p>
      <w:pPr>
        <w:pStyle w:val="Heading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 xml:space="preserve">Autoriza o Poder Executivo a contratar a COOPERCATUPI-Cooperativa de Trabalho dos Catadores de Recicláveis de Tupi Paulista para operacionalizar a Coleta Seletiva no Município de Tupi Paulista” 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ALEXANDRE TASSONI ANTONIO</w:t>
      </w:r>
      <w:r>
        <w:rPr>
          <w:sz w:val="28"/>
          <w:szCs w:val="28"/>
        </w:rPr>
        <w:t xml:space="preserve">, Prefeito Municipal de Tupi Paulista, Estado de São Paulo, no uso de suas atribuições legais. </w:t>
      </w:r>
      <w:r>
        <w:rPr>
          <w:b/>
          <w:bCs/>
          <w:sz w:val="28"/>
          <w:szCs w:val="28"/>
        </w:rPr>
        <w:t>Faz Saber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âmara Municipal </w:t>
      </w:r>
      <w:r>
        <w:rPr>
          <w:sz w:val="28"/>
          <w:szCs w:val="28"/>
        </w:rPr>
        <w:t>aprovou e ele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Artigo 1º</w:t>
      </w:r>
      <w:r>
        <w:rPr>
          <w:szCs w:val="28"/>
        </w:rPr>
        <w:t xml:space="preserve"> - Fica o Poder Executivo Municipal autorizado a contratar a COOPERATIVA DE TRABALHO DOS CATADORES DE RECICLÁVEIS DE TUPI PAULISTA – COOPERCATUPI, para operacionalizar a Coleta Seletiva no município de Tupi Paulist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§ 1º - A Prefeitura disponibilizará em comodato à Coopercatupi para implementar o Programa de Coleta Seletiva, os seguintes itens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01 (um) caminhão para a coleta seletiv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01 (uma) Prensa Hidráulica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01 (uma) Esteira de triagem de materiais recicláveis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01 (uma) balança de pesagem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01 (um) computador com impressora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01 (um) elevador de cargas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01 (uma) paletera;</w:t>
      </w:r>
    </w:p>
    <w:p>
      <w:pPr>
        <w:pStyle w:val="TextBody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Artigo 2°</w:t>
      </w:r>
      <w:r>
        <w:rPr>
          <w:szCs w:val="28"/>
        </w:rPr>
        <w:t xml:space="preserve"> - A Coopercatupi deverá contar com no mínimo 15 (quinze) cooperados para operar o Programa de Coleta Seletiva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Parágrafo Único – A Prefeitura fornecerá à Coopercatup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(01) um motorista para condução do caminhão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niformes e Crachás de identificação dos Cooperados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mbalagens adequadas para os moradores depositarem os materiais recicláveis (sacos de ráfia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Parágrafo Único</w:t>
      </w:r>
      <w:r>
        <w:rPr>
          <w:szCs w:val="28"/>
        </w:rPr>
        <w:t xml:space="preserve"> – A remuneração dos serviços será de 01 (um) Salário Mínimo mensal por cooperado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rtigo 3º</w:t>
      </w:r>
      <w:r>
        <w:rPr>
          <w:szCs w:val="28"/>
        </w:rPr>
        <w:t xml:space="preserve"> - Esta Lei entra em vigor na data de sua publicação e vigorará a partir de 01 de fevereiro de 2.02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aço Municipal “Dr. João Roque Franceschi”, em 09 de janeiro de 2.02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b/>
          <w:szCs w:val="28"/>
        </w:rPr>
        <w:t>Dr. ALEXANDRE TASSONI ANTONIO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</w:t>
      </w:r>
      <w:r>
        <w:rPr>
          <w:b/>
          <w:bCs/>
          <w:szCs w:val="28"/>
        </w:rPr>
        <w:t>Prefeito Municipal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TextBody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6:00Z</dcterms:created>
  <dc:creator>PREFEITURA MUN. TUPI PAULISTA</dc:creator>
  <dc:description/>
  <cp:keywords/>
  <dc:language>en-US</dc:language>
  <cp:lastModifiedBy>Gustavo</cp:lastModifiedBy>
  <cp:lastPrinted>2020-01-13T16:05:00Z</cp:lastPrinted>
  <dcterms:modified xsi:type="dcterms:W3CDTF">2020-01-21T17:30:00Z</dcterms:modified>
  <cp:revision>3</cp:revision>
  <dc:subject/>
  <dc:title>LEI MUNICIPAL N</dc:title>
</cp:coreProperties>
</file>