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004, DE 18 DE MARÇO DE 2020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rpodetexto3"/>
        <w:tabs>
          <w:tab w:val="clear" w:pos="708"/>
          <w:tab w:val="left" w:pos="2700" w:leader="none"/>
        </w:tabs>
        <w:spacing w:lineRule="auto" w:line="360"/>
        <w:ind w:left="3969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“</w:t>
      </w:r>
      <w:r>
        <w:rPr>
          <w:rFonts w:cs="Arial" w:ascii="Arial" w:hAnsi="Arial"/>
          <w:b w:val="false"/>
          <w:i/>
        </w:rPr>
        <w:t>Altera e acrescenta dispositivos à Lei Complementar Municipal nº 118, de 10 de novembro de 2010, que reorganiza o Estatuto e Plano de Carreira e Remuneração do Magistério Público do Município de Tupi Paulista e dá providências correlatas”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EXANDRE TASSONI ANTONIO,</w:t>
      </w:r>
      <w:r>
        <w:rPr>
          <w:rFonts w:cs="Arial" w:ascii="Arial" w:hAnsi="Arial"/>
        </w:rPr>
        <w:t xml:space="preserve"> Prefeito do Município de Tupi Paulista, Estado de São Paulo, no uso de suas atribuições legais, FAZ SABER que a Câmara Municipal aprovou e ele promulga a seguinte Lei Complementar:</w:t>
      </w:r>
    </w:p>
    <w:p>
      <w:pPr>
        <w:pStyle w:val="TextBodyIndent"/>
        <w:spacing w:lineRule="auto" w:line="360"/>
        <w:ind w:left="0"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cs="Arial" w:ascii="Arial" w:hAnsi="Arial"/>
          <w:sz w:val="24"/>
          <w:szCs w:val="24"/>
        </w:rPr>
        <w:t xml:space="preserve">Art. 1º – </w:t>
      </w:r>
      <w:r>
        <w:rPr>
          <w:rFonts w:cs="Arial" w:ascii="Arial" w:hAnsi="Arial"/>
          <w:b w:val="false"/>
          <w:sz w:val="24"/>
          <w:szCs w:val="24"/>
        </w:rPr>
        <w:t>A Lei Complementar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Municipal nº 118 de 10 de novembro de 2010, passa a vigorar com as seguintes alterações e acréscimos: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5º</w:t>
      </w:r>
      <w:r>
        <w:rPr>
          <w:rFonts w:cs="Arial" w:ascii="Arial" w:hAnsi="Arial"/>
          <w:b w:val="false"/>
          <w:i/>
          <w:sz w:val="24"/>
          <w:szCs w:val="24"/>
        </w:rPr>
        <w:t xml:space="preserve"> – 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</w:t>
      </w:r>
      <w:r>
        <w:rPr>
          <w:rFonts w:cs="Arial" w:ascii="Arial" w:hAnsi="Arial"/>
          <w:b w:val="false"/>
          <w:i/>
          <w:sz w:val="24"/>
          <w:szCs w:val="24"/>
        </w:rPr>
        <w:t xml:space="preserve"> 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b) Revogado;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f) Revogado.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</w:t>
      </w:r>
      <w:r>
        <w:rPr>
          <w:rFonts w:cs="Arial" w:ascii="Arial" w:hAnsi="Arial"/>
          <w:b w:val="false"/>
          <w:i/>
          <w:sz w:val="24"/>
          <w:szCs w:val="24"/>
        </w:rPr>
        <w:t xml:space="preserve"> 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) Diretor de Escola.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d) Diretor de Creche.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spacing w:lineRule="auto" w:line="360"/>
        <w:ind w:left="1701" w:hanging="0"/>
        <w:rPr/>
      </w:pPr>
      <w:r>
        <w:rPr>
          <w:rFonts w:cs="Arial" w:ascii="Arial" w:hAnsi="Arial"/>
          <w:i/>
          <w:sz w:val="24"/>
          <w:szCs w:val="24"/>
        </w:rPr>
        <w:t xml:space="preserve">Art. 8º. </w:t>
      </w: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III – Funções das Classes de Suporte Pedagógico: designação pelo Chefe do Poder Executivo para as funções de Diretor de Escola, Diretor de Creche, Vice-Diretor e Professor Coordenador Pedagógico, dentre os servidores titulares de qualquer dos empregos de docentes do Quadro do Magistério Público Municipal, desde que possuam os requisitos exigidos por esta Lei Complementar.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45 – </w:t>
      </w: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/>
      </w:pPr>
      <w:r>
        <w:rPr>
          <w:rFonts w:cs="Arial" w:ascii="Arial" w:hAnsi="Arial"/>
          <w:i/>
          <w:sz w:val="24"/>
          <w:szCs w:val="24"/>
        </w:rPr>
        <w:t>§ 3º -</w:t>
      </w:r>
      <w:r>
        <w:rPr>
          <w:rFonts w:cs="Arial" w:ascii="Arial" w:hAnsi="Arial"/>
          <w:b w:val="false"/>
          <w:i/>
          <w:sz w:val="24"/>
          <w:szCs w:val="24"/>
        </w:rPr>
        <w:t xml:space="preserve"> (...)</w:t>
      </w:r>
    </w:p>
    <w:p>
      <w:pPr>
        <w:pStyle w:val="TextBodyIndent"/>
        <w:spacing w:lineRule="auto" w:line="360"/>
        <w:ind w:left="1701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I – Professor de Educação Infantil: referência inicial 01 (um) e referência final 22 (vinte e duas); </w:t>
      </w:r>
    </w:p>
    <w:p>
      <w:pPr>
        <w:pStyle w:val="TextBodyIndent"/>
        <w:spacing w:lineRule="auto" w:line="360"/>
        <w:ind w:left="1701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II - Professor de Educação Básica I: referência inicial 10 (dez) e referência final 22 (vinte e duas);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Art. 64 –</w:t>
      </w:r>
      <w:r>
        <w:rPr>
          <w:rFonts w:cs="Arial" w:ascii="Arial" w:hAnsi="Arial"/>
          <w:b w:val="false"/>
          <w:i/>
          <w:sz w:val="24"/>
          <w:szCs w:val="24"/>
        </w:rPr>
        <w:t xml:space="preserve"> Pelo exercício de funções de suporte pedagógico de Diretor de Escola, Diretor de Creche, Vice-Diretor de Escola e Professor Coordenador Pedagógico, o servidor receberá, além da remuneração de seu emprego de origem, a retribuição pecuniária correspondente à diferença semanal desse mesmo emprego e 40 (quarenta) horas semanais, acrescida de gratificação de função de suporte pedagógico à razão de 25% (vinte e cinco) por cento.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Ficam em extinção na vacância 04 (quatro) empregos em comissão de Diretor de Escola, previsto no Anexo I Quadro do Magistério, da Lei Complementar Municipal nº 118 de 10 de novembro de 201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Enquanto não ocorrer a extinção na vacância prevista neste artigo, os professores designados na data de vigência desta Lei Complementar, farão jus à remuneração pelo exercício do respectivo emprego na seguinte conformidade:</w:t>
      </w:r>
    </w:p>
    <w:p>
      <w:pPr>
        <w:pStyle w:val="Normal"/>
        <w:widowControl w:val="false"/>
        <w:autoSpaceDE w:val="false"/>
        <w:spacing w:lineRule="auto" w:line="360" w:before="0" w:after="60"/>
        <w:ind w:right="282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– retribuição pecuniária prevista para o emprego de Diretor de Escola (em comissão), constante da </w:t>
      </w:r>
      <w:r>
        <w:rPr>
          <w:rFonts w:cs="Arial" w:ascii="Arial" w:hAnsi="Arial"/>
          <w:bCs/>
        </w:rPr>
        <w:t>TABELA II – Empregos em Comissão de Suporte Pedagógico, do Anexo II da Lei Complementar nº 118</w:t>
      </w:r>
      <w:r>
        <w:rPr>
          <w:rFonts w:cs="Arial" w:ascii="Arial" w:hAnsi="Arial"/>
        </w:rPr>
        <w:t xml:space="preserve"> de 10 de novembro de 2010;ou</w:t>
      </w:r>
    </w:p>
    <w:p>
      <w:pPr>
        <w:pStyle w:val="TextBodyIndent"/>
        <w:spacing w:lineRule="auto" w:line="360"/>
        <w:ind w:left="0" w:firstLine="1701"/>
        <w:rPr/>
      </w:pPr>
      <w:r>
        <w:rPr>
          <w:rFonts w:cs="Arial" w:ascii="Arial" w:hAnsi="Arial"/>
          <w:b w:val="false"/>
          <w:sz w:val="24"/>
          <w:szCs w:val="24"/>
        </w:rPr>
        <w:t>II - retribuição pecuniária correspondente ao emprego de origem, acrescida de diferença semanal de jornada desse mesmo emprego e 40 (quarenta) horas semanais, e gratificação de suporte pedagógico à razão de 25% (vinte e cinco) por cento, calculada com base na referência e graus iniciais previstos para o emprego de PEB II, considerando-se a jornada de 40 (quarenta) horas sema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O professor poderá optar pela forma de remuneração mais vantajosa, nos termos do parágrafo anteri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Anexo I – Quadro do Magistério, da Lei Complementar Municipal nº 118 de 10 de novembro de 2010, passa a vigorar com as alterações relativas aos empregos de Professor de Educação Básica I – PEB I, Diretor de Escola e Diretor de Creche, constantes do Anexo I desta Lei Complement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A Tabela II – Empregos de Suporte Pedagógico, do Anexo II da Lei Complementar Municipal nº 118 de 10 de novembro de 2010 passa a vigorar nos termos do Anexo II desta Lei Complement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– </w:t>
      </w:r>
      <w:r>
        <w:rPr>
          <w:rFonts w:cs="Arial" w:ascii="Arial" w:hAnsi="Arial"/>
        </w:rPr>
        <w:t>O Anexo III – Requisitos para Provimento das Classes de Docentes e Suporte Pedagógico, da Lei Complementar Municipal nº 118 de 10 de novembro de 2010, passa a vigorar com a alteração relativa ao emprego de Diretor de Escola e Diretor de Creche, constante do Anexo III desta Lei Complement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 –</w:t>
      </w:r>
      <w:r>
        <w:rPr>
          <w:rFonts w:cs="Arial" w:ascii="Arial" w:hAnsi="Arial"/>
        </w:rPr>
        <w:t xml:space="preserve"> As despesas decorrentes da aplicação desta Lei Complementar correrão por conta de dotações próprias, consignadas no orçamento, suplementadas, se neces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7º – </w:t>
      </w:r>
      <w:r>
        <w:rPr>
          <w:rFonts w:cs="Arial" w:ascii="Arial" w:hAnsi="Arial"/>
        </w:rPr>
        <w:t>Esta Lei Complementar entrará em vigor na data de sua publicação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upi Paulista, 18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Tassoni Anto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igo 3º desta Lei Complemen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60"/>
        <w:ind w:right="28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 DA LEI COMPLEMENTAR MUNICIPAL Nº 118 DE 10 DE NOVEMBRO DE 2010.</w:t>
      </w:r>
    </w:p>
    <w:p>
      <w:pPr>
        <w:pStyle w:val="Normal"/>
        <w:widowControl w:val="false"/>
        <w:autoSpaceDE w:val="false"/>
        <w:spacing w:lineRule="auto" w:line="360" w:before="0" w:after="60"/>
        <w:ind w:right="282" w:hanging="0"/>
        <w:jc w:val="center"/>
        <w:rPr/>
      </w:pPr>
      <w:r>
        <w:rPr/>
        <w:t>QUADRO DO MAGISTÉRIO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50"/>
        <w:gridCol w:w="850"/>
        <w:gridCol w:w="1017"/>
        <w:gridCol w:w="222"/>
        <w:gridCol w:w="695"/>
        <w:gridCol w:w="1528"/>
        <w:gridCol w:w="850"/>
        <w:gridCol w:w="850"/>
        <w:gridCol w:w="1239"/>
        <w:gridCol w:w="695"/>
      </w:tblGrid>
      <w:tr>
        <w:trPr>
          <w:trHeight w:val="419" w:hRule="atLeast"/>
        </w:trPr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PREGOS DE DOCENTES</w:t>
            </w:r>
          </w:p>
        </w:tc>
      </w:tr>
      <w:tr>
        <w:trPr>
          <w:trHeight w:val="404" w:hRule="atLeast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NOVA</w:t>
            </w:r>
          </w:p>
        </w:tc>
      </w:tr>
      <w:tr>
        <w:trPr>
          <w:trHeight w:val="2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bel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b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u</w:t>
            </w:r>
          </w:p>
        </w:tc>
      </w:tr>
      <w:tr>
        <w:trPr>
          <w:trHeight w:val="9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Básica I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B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de Educação Básica I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B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H</w:t>
            </w:r>
          </w:p>
        </w:tc>
      </w:tr>
      <w:tr>
        <w:trPr>
          <w:trHeight w:val="447" w:hRule="atLeast"/>
        </w:trPr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PREGOS DE SUPORTE PEDAGÓGICO</w:t>
            </w:r>
          </w:p>
        </w:tc>
      </w:tr>
      <w:tr>
        <w:trPr>
          <w:trHeight w:val="413" w:hRule="atLeast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NOVA</w:t>
            </w:r>
          </w:p>
        </w:tc>
      </w:tr>
      <w:tr>
        <w:trPr>
          <w:trHeight w:val="5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bel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b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u</w:t>
            </w:r>
          </w:p>
        </w:tc>
      </w:tr>
      <w:tr>
        <w:trPr>
          <w:trHeight w:val="6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 de Es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INÇÃO NA VACÃ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</w:tr>
      <w:tr>
        <w:trPr>
          <w:trHeight w:val="6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 de Cr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I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563" w:hRule="atLeast"/>
        </w:trPr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UNÇÕES DE SUPORTE PEDAGÓGICO</w:t>
            </w:r>
          </w:p>
        </w:tc>
      </w:tr>
      <w:tr>
        <w:trPr>
          <w:trHeight w:val="415" w:hRule="atLeast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ÇÃO NOVA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minaçã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ant.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xis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17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-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 de Escol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xis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17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-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 de Crech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igo 4º desta Lei Complementar</w:t>
      </w:r>
    </w:p>
    <w:p>
      <w:pPr>
        <w:pStyle w:val="Normal"/>
        <w:widowControl w:val="false"/>
        <w:autoSpaceDE w:val="false"/>
        <w:spacing w:lineRule="auto" w:line="360" w:before="0" w:after="60"/>
        <w:ind w:right="28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I DA LEI COMPLEMENTAR MUNICIPAL Nº 118 DE 10 DE NOVEMBRO DE 2010.</w:t>
      </w:r>
    </w:p>
    <w:p>
      <w:pPr>
        <w:pStyle w:val="Normal"/>
        <w:widowControl w:val="false"/>
        <w:autoSpaceDE w:val="false"/>
        <w:spacing w:lineRule="auto" w:line="360" w:before="0" w:after="60"/>
        <w:ind w:right="282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TABELA II – EMPREGOS EM COMISSÃO </w:t>
      </w:r>
      <w:r>
        <w:rPr/>
        <w:t>DE SUPORTE PEDAGÓGICO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2231"/>
      </w:tblGrid>
      <w:tr>
        <w:trPr>
          <w:trHeight w:val="5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 Única</w:t>
            </w:r>
          </w:p>
        </w:tc>
      </w:tr>
      <w:tr>
        <w:trPr>
          <w:trHeight w:val="34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9" w:leader="none"/>
              </w:tabs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bookmarkStart w:id="0" w:name="_Hlk290816353"/>
            <w:bookmarkEnd w:id="0"/>
            <w:r>
              <w:rPr>
                <w:rFonts w:cs="Arial" w:ascii="Arial" w:hAnsi="Arial"/>
                <w:sz w:val="22"/>
                <w:szCs w:val="22"/>
              </w:rPr>
              <w:t>Diretor Educacion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056,27</w:t>
            </w:r>
          </w:p>
        </w:tc>
      </w:tr>
      <w:tr>
        <w:trPr>
          <w:trHeight w:val="32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9" w:leader="none"/>
              </w:tabs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Planejamento e Orientação Escol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056,27</w:t>
            </w:r>
          </w:p>
        </w:tc>
      </w:tr>
      <w:tr>
        <w:trPr>
          <w:trHeight w:val="34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9" w:leader="none"/>
              </w:tabs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Pedagóg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364,11</w:t>
            </w:r>
          </w:p>
        </w:tc>
      </w:tr>
      <w:tr>
        <w:trPr>
          <w:trHeight w:val="34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9" w:leader="none"/>
              </w:tabs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Escol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913,79</w:t>
            </w:r>
          </w:p>
        </w:tc>
      </w:tr>
      <w:tr>
        <w:trPr>
          <w:trHeight w:val="328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 de Creche - Revogado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igo 5º desta Lei Complementar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II DA LEI COMPLEMENTAR MUNICIPAL Nº 118 DE 10 DE NOVEMBRO DE 2010.</w:t>
      </w:r>
    </w:p>
    <w:p>
      <w:pPr>
        <w:pStyle w:val="Normal"/>
        <w:widowControl w:val="false"/>
        <w:autoSpaceDE w:val="false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SITOS PARA PROVIMENTO DAS CLASSES DE DOCENTES E SUPORTE PEDAGÓGICO</w:t>
      </w:r>
    </w:p>
    <w:tbl>
      <w:tblPr>
        <w:tblW w:w="104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820"/>
        <w:gridCol w:w="1662"/>
        <w:gridCol w:w="3558"/>
      </w:tblGrid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DENOMINAÇÃ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FORMAS DE PROVIMENT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JORNADA DE TRABALH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REQUISITOS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retor de Escol</w:t>
            </w:r>
            <w:r>
              <w:rPr>
                <w:rFonts w:cs="Arial" w:ascii="Arial" w:hAnsi="Arial"/>
                <w:b/>
                <w:sz w:val="22"/>
                <w:szCs w:val="20"/>
              </w:rPr>
              <w:t>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ignação em função gratificad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horas semanai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m Pedagogia ou título de mestre ou doutor nos termos do art. 61, II da LDB e possuir, no mínimo 8 (oito) anos de experiência docente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retor de Crech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ignação em função gratificad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horas semanai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m Pedagogia ou título de mestre ou doutor nos termos do art. 61, II da LDB e possuir, no mínimo 3 (três) anos de experiência docente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7" w:hanging="0"/>
      <w:jc w:val="both"/>
      <w:outlineLvl w:val="1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3:00Z</dcterms:created>
  <dc:creator>Rosiane</dc:creator>
  <dc:description/>
  <cp:keywords/>
  <dc:language>en-US</dc:language>
  <cp:lastModifiedBy>Gustavo</cp:lastModifiedBy>
  <dcterms:modified xsi:type="dcterms:W3CDTF">2020-03-24T12:34:00Z</dcterms:modified>
  <cp:revision>20</cp:revision>
  <dc:subject/>
  <dc:title>PROJETO DE LEI COMPLEMENTAR N</dc:title>
</cp:coreProperties>
</file>