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JETO DE LEI Nº 013/2020 – CM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sz w:val="20"/>
        </w:rPr>
        <w:t>Fixa para a décima oitava legislatura do município de Tupi Paulista, os subsídios do Prefeito Municipal, Vice-Prefeito Municipal e Secretários Municipais.</w:t>
      </w:r>
    </w:p>
    <w:p>
      <w:pPr>
        <w:pStyle w:val="Normal"/>
        <w:ind w:left="360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1080"/>
        <w:jc w:val="both"/>
        <w:rPr/>
      </w:pPr>
      <w:r>
        <w:rPr>
          <w:sz w:val="22"/>
        </w:rPr>
        <w:t xml:space="preserve">                     </w:t>
      </w:r>
      <w:r>
        <w:rPr>
          <w:sz w:val="22"/>
        </w:rPr>
        <w:t xml:space="preserve">O Prefeito Municipal de Tupi Paulista, Estado de São Paulo, </w:t>
      </w:r>
    </w:p>
    <w:p>
      <w:pPr>
        <w:pStyle w:val="Normal"/>
        <w:ind w:firstLine="1080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Faz saber que a Câmara Municipal aprovou e ele sanciona e </w:t>
      </w:r>
    </w:p>
    <w:p>
      <w:pPr>
        <w:pStyle w:val="Normal"/>
        <w:ind w:firstLine="1080"/>
        <w:jc w:val="both"/>
        <w:rPr/>
      </w:pPr>
      <w:r>
        <w:rPr>
          <w:sz w:val="22"/>
        </w:rPr>
        <w:t xml:space="preserve">                     </w:t>
      </w:r>
      <w:r>
        <w:rPr>
          <w:sz w:val="22"/>
        </w:rPr>
        <w:t>promulga a seguinte Lei:</w:t>
      </w:r>
    </w:p>
    <w:p>
      <w:pPr>
        <w:pStyle w:val="Normal"/>
        <w:ind w:firstLine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080"/>
        <w:jc w:val="both"/>
        <w:rPr/>
      </w:pPr>
      <w:r>
        <w:rPr/>
        <w:t>Art. 1º - Os subsídios do Prefeito Municipal de Tupi Paulista, para a décima oitava Legislatura, ficam fixados em R$ 16.967,06 (Dezesseis mil novecentos e sessenta e sete reais e seis centavos) mensais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rt. 2º - Os subsídios do Vice-prefeito Municipal de Tupi Paulista, para a décima oitava legislatura, ficam fixados em R$ 5.248,47 (Cinco mil, duzentos e quarenta e oito reais e quarenta e sete centavos) mensais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rt. 3º - Os subsídios mensais dos Secretários Municipais, para a décima oitava Legislatura, ficam fixados em R$ 5.146,68 (Cinco mil, cento e quarenta e seis reais e sessenta e oito centavos)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rt. 4º - A décima oitava legislatura do Município de Tupi Paulista compreenderá o período de 1º de janeiro de 2021 a 31 de dezembro de 2024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rt. 5º - O reajuste dos subsídios do Prefeito, Vice-prefeito Municipal e dos Secretários Municipais será revisto na mesma proporção e na mesma data, sempre que se modificar a remuneração dos servidores públicos municipais em atividade, desde que não ultrapasse os limites constitucionais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rt. 6º - As despesas decorrentes da execução desta lei correrão por conta de dotação orçamentária própria prevista no orçamento vigente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rt. 7º - Esta lei entra em vigor na data de sua publicação, com efeitos a partir de 1º de Janeiro de 2021, revogadas as disposições em contrári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>Câmara Municipal de Tupi Paulista, 04 de setembro de 2020.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>Sidnei Sandro Mantovani – Presidente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>Alberto Luiz Sales – Primeiro Secretário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>David José de Freitas – Segundo Secretário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jc w:val="center"/>
        <w:rPr>
          <w:i/>
          <w:i/>
          <w:u w:val="single"/>
        </w:rPr>
      </w:pPr>
      <w:r>
        <w:rPr>
          <w:i/>
          <w:u w:val="single"/>
        </w:rPr>
        <w:t>J U S T I F I C A T I V A</w:t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jc w:val="both"/>
        <w:rPr/>
      </w:pPr>
      <w:r>
        <w:rPr/>
        <w:t>Consoante o disposto na Carta Magna, artigo 29, inciso VI, c/c com os artigos 48 e 49 da Lei Orgânica do Município de Tupi Paulista, é competência privativa do Poder Legislativo, fixar mediante lei, os subsídios do Prefeito, do Vice-Prefeito e dos Secretários Municipais, em cada legislatura para a seguinte. Isto posto, a Mesa deste Poder Legislativo, apresenta a respectiva propositura para a devida apreciação pelos senhores Vereadores.</w:t>
      </w:r>
    </w:p>
    <w:p>
      <w:pPr>
        <w:pStyle w:val="Normal"/>
        <w:ind w:firstLine="1080"/>
        <w:jc w:val="center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2"/>
      <w:type w:val="nextPage"/>
      <w:pgSz w:w="11906" w:h="16838"/>
      <w:pgMar w:left="1701" w:right="1418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9110" cy="1191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79110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2:11:00Z</dcterms:created>
  <dc:creator>Cliente</dc:creator>
  <dc:description/>
  <cp:keywords/>
  <dc:language>en-US</dc:language>
  <cp:lastModifiedBy>Gustavo</cp:lastModifiedBy>
  <cp:lastPrinted>2016-03-21T20:01:00Z</cp:lastPrinted>
  <dcterms:modified xsi:type="dcterms:W3CDTF">2020-09-09T12:45:00Z</dcterms:modified>
  <cp:revision>8</cp:revision>
  <dc:subject/>
  <dc:title>PROJETO DE LEI Nº 08/2008 – CM</dc:title>
</cp:coreProperties>
</file>