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PROJETO DE LEI N° 0</w:t>
      </w:r>
      <w:bookmarkStart w:id="0" w:name="_GoBack"/>
      <w:bookmarkEnd w:id="0"/>
      <w:r>
        <w:rPr>
          <w:b/>
          <w:sz w:val="28"/>
          <w:szCs w:val="24"/>
          <w:u w:val="single"/>
        </w:rPr>
        <w:t>4/2020 – C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“</w:t>
      </w:r>
      <w:r>
        <w:rPr>
          <w:rFonts w:cs="Helvetica-Bold;Arial" w:ascii="Helvetica-Bold;Arial" w:hAnsi="Helvetica-Bold;Arial"/>
          <w:b/>
          <w:bCs/>
          <w:sz w:val="24"/>
          <w:szCs w:val="24"/>
        </w:rPr>
        <w:t>Cria o Dia Municipal do DeMolay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LEXANDRE TASSONI ANTONI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Prefeito Municipal de Tupi Paulista, Estado de São Paulo, usando das suas atribuições legais, Faz Saber que 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âmara Municip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provou e ele sanciona e promulga a seguinte Lei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instituído o dia 18 de março de cada ano como o Dia Municipal do DeMola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sz w:val="24"/>
          <w:szCs w:val="24"/>
        </w:rPr>
        <w:t>Sala das Sessões Vereador Delson Leandro da Silv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13 de fevereiro de 2020. </w:t>
      </w:r>
    </w:p>
    <w:p>
      <w:pPr>
        <w:pStyle w:val="Normal"/>
        <w:spacing w:before="0" w:after="15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BERTO LUIZ SALES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ÉRCIO LEANDRO DA SILVA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 18 de março é comemorado nacionalmente por ser a data da morte do francês Jacques de Molay, herói mártir da Ordem, último Grão-Mestre da Ordem dos Cavaleiros Templários, que preferiu morrer na fogueira da inquisição, do que deletar seus irmãos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>A Ordem DeMolay é uma sociedade discreta, de jovens meninos de 12 a 21 anos incompletos que têm por objetivo os princípios filosóficos, fraternais, iniciáticos e filantrópicos da Maçonaria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s princípios são baseados em virtudes como a fraternidade e o companheirismo, incentivando cada membro a trilhar seu caminho seguindo preceitos que são considerados diferenciais na vida de um líder e determinantes para seu destino. Fundada nos Estados Unidos em 24 de março de 1919 pelo maçom Frank Sherman Land, a Ordem é patrocinada e mantida pela Maçonaria oficialmente desde 1921. No Brasil ela foi trazida pelo maçom Alberto Mansur em 1985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Ordem Demolay possui cerca de 4 milhões de membros em todo o mundo e mais de 200 mil no Brasil. Quando o DeMolay completa 21 anos, é denominado Sênior DeMolay e passa a acompanhar os trabalhos do Capítulo sem exercer cargos.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imeiro requisito para se tornar um DeMolay é crer em Deus, independentemente da religião.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objetivo da Ordem, pela qual já passaram mais de 2,5 milhões de jovens em todo o mundo, é criar pessoas que respeitem as leis, convivem em harmonia com a sociedade, ajudam o próximo em suas necessidades básicas e que, por meio do exemplo, sirvam de modelo a ser seguido por outros jovens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upi Paulista, como no mundo, os DeMolays têm papel de grande importância, sempre se dispondo a participar de campanhas em prol dos mais necessitad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>Atualmente, são 45 membros ativos na Ordem, cujo Capítulo “União da Alta Paulista” – Nº 1.091, é patrocinado pelas 07 Lojas de Dracena, Tupi Paulista e Panorama e completará em agosto de 2020, 10 anos de sua existência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importante ressaltar que, pela Capítulo “União da Alta Paulista”, já passaram cerca de 300 jovens, os quais contribuem efetivamente para o progresso de nossa região, em todos os sentidos.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BERTO LUIZ SALES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spacing w:before="0" w:after="15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ÉRCIO LEANDRO DA SILVA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0:00Z</dcterms:created>
  <dc:creator>Juridico</dc:creator>
  <dc:description/>
  <cp:keywords/>
  <dc:language>en-US</dc:language>
  <cp:lastModifiedBy>Gustavo</cp:lastModifiedBy>
  <cp:lastPrinted>2020-01-31T10:11:00Z</cp:lastPrinted>
  <dcterms:modified xsi:type="dcterms:W3CDTF">2020-03-17T11:31:00Z</dcterms:modified>
  <cp:revision>6</cp:revision>
  <dc:subject/>
  <dc:title>PROJETO  DE  LEI  N</dc:title>
</cp:coreProperties>
</file>