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33, DE 20</w:t>
      </w:r>
      <w:r>
        <w:rPr>
          <w:b/>
        </w:rPr>
        <w:t xml:space="preserve"> DE MAIO DE 202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>Abre no orçamento vigente crédito suplementar especial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  de   crédito   suplementar    especial    na    importância R$ 995.760,00    (novecentos e noventa e cinco mil, setecentos e sessenta reais),  conforme segue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5.451.0003.2246 – ILUMINAÇÃO DE LED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R$  335.76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5.451.0003.2246 – ILUMINAÇÃO DE LED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 600.000,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Especial autorizado no  artigo primeiro, serão utilizados recursos provenientes do Convênio celebrado  com a Secretaria de Desenvolvimento Regional,   no   valor   de R$ 600.000,00 (seiscentos mil reais)    e    do  Superávit  Financeiro  do  Exercício  2021,   no   valor  de R$ 395.760,00 (trezentos e noventa e cinco reais e setecentos e sessenta reais) de contrapartida municipal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20 de Maio de 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860" cy="1212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46:00Z</dcterms:created>
  <dc:creator>lbelloni</dc:creator>
  <dc:description/>
  <cp:keywords/>
  <dc:language>en-US</dc:language>
  <cp:lastModifiedBy>Gustavo</cp:lastModifiedBy>
  <cp:lastPrinted>2022-05-19T16:01:00Z</cp:lastPrinted>
  <dcterms:modified xsi:type="dcterms:W3CDTF">2022-05-25T11:31:00Z</dcterms:modified>
  <cp:revision>3</cp:revision>
  <dc:subject/>
  <dc:title>Tupi Paulista, 03 de fevereiro de 2012</dc:title>
</cp:coreProperties>
</file>