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05, DE 07 DE JANEIRO DE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 de  R$ 300.000,00 (trezentos mil reais), para fazer face às despesas de manutenção dos serviços e ações da Saúde, 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20907 – CENTRO DE ESPECIALIDADES MÉDIC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122.005.2149 – CONVÊNIO - CUSTEIO - MEDICAMENT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nte: 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 R$   16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122.005.2150 – CONVÊNIO - CUSTEIO – INSUMO DIABET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nte: 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 R$   5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122.005.2151 – CONVÊNIO - CUSTEIO - EXAMES DE IMAGE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nte: 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90.39 – Outros Serviços de Terceiros – Pessoa Jurídica... R$   90.000,0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provenientes do Convênio nº 1111/2018, Processo nº 001/0211/000933/2018, celebrado entre esta Prefeitura de Tupi Paulista e a Secretaria de Estado da Saúde, no valor total de R$ 300.000,00 (trezentos mil reais)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07 de Janeiro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09:00Z</dcterms:created>
  <dc:creator>lbelloni</dc:creator>
  <dc:description/>
  <cp:keywords/>
  <dc:language>en-US</dc:language>
  <cp:lastModifiedBy>Gustavo</cp:lastModifiedBy>
  <cp:lastPrinted>2018-07-04T16:02:00Z</cp:lastPrinted>
  <dcterms:modified xsi:type="dcterms:W3CDTF">2019-08-07T12:45:00Z</dcterms:modified>
  <cp:revision>3</cp:revision>
  <dc:subject/>
  <dc:title/>
</cp:coreProperties>
</file>